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zh-CN"/>
              </w:rPr>
              <w:t>27 сентября 2024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  <w:lang w:eastAsia="zh-CN"/>
              </w:rPr>
              <w:t>669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О назначении на должность председателя контрольно-счетной комиссии муниципального образования городского округа «Воркута»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частью 6 статьи 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частью 5 статьи 57 Устав муниципального округа «Воркута» Республики Коми, статьей 5 Положения о контрольно-счетной комиссии муниципального образования городского округа «Воркута», утвержденного решением Совета муниципального образования городского округа «Воркута» от 25.11.2021 № 208 «О контрольно-счетной комиссии муниципального образования городского округа «Воркута», Совет муниципального округа «Воркута» решил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счетной комиссии муниципального округа «Воркута» Камкина Александра Альбертовича с 28 сентября 2024 года сроком на пять лет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вета муниципального </w:t>
      </w:r>
    </w:p>
    <w:p>
      <w:pPr>
        <w:pStyle w:val="TextBodyIndent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  <w:t>округа «Воркута»</w:t>
      </w:r>
      <w:r>
        <w:rPr>
          <w:szCs w:val="28"/>
        </w:rPr>
        <w:t xml:space="preserve"> </w:t>
        <w:tab/>
        <w:tab/>
        <w:tab/>
        <w:tab/>
        <w:tab/>
        <w:t xml:space="preserve">                                              </w:t>
      </w:r>
      <w:r>
        <w:rPr>
          <w:szCs w:val="28"/>
          <w:lang w:eastAsia="ru-RU"/>
        </w:rPr>
        <w:t>М.Б. Герт</w:t>
      </w:r>
    </w:p>
    <w:p>
      <w:pPr>
        <w:pStyle w:val="TextBodyIndent"/>
        <w:ind w:left="-142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>округа «Воркута»                                                                                   Я.А. Шапошников</w:t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7:00Z</dcterms:created>
  <dc:creator>Лидер</dc:creator>
  <dc:description/>
  <dc:language>en-US</dc:language>
  <cp:lastModifiedBy>Артамонова Татьяна Анатольевна</cp:lastModifiedBy>
  <cp:lastPrinted>2024-09-20T17:16:00Z</cp:lastPrinted>
  <dcterms:modified xsi:type="dcterms:W3CDTF">2024-09-26T13:10:00Z</dcterms:modified>
  <cp:revision>4</cp:revision>
  <dc:subject/>
  <dc:title/>
</cp:coreProperties>
</file>