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городского округа «Воркута» извещает жителей городского округа «Воркута» о том, что в соответствии с частью 14 статьи 5 Федерального закона от 20.08.2004 г. № 113-ФЗ «О присяжных заседателях федеральных судов общей юрисдикции в Российской Федерации», предусматривающей ежегодную проверку списков кандидатов в присяжные заседатели на соответствие их требованиям законодательства, в настоящее время администрацией городского округа «Воркута» проводится работа по внесению изменений и дополнений в утвержденные на 2022-2026 годы списки кандидатов в присяжные заседатели для Воркутинского городского суд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ультатов проведенных проверок из списков кандидатов в присяжные заседатели исключены граждане, утратившие право быть присяжными заседателями в соответствии с частью 2 статьи 3 указанного Федерального закона, а также умершие или выбывшие за пределы городского округа «Воркута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полнения списков кандидатов в присяжные заседатели взамен исключенных граждан в соответствии с частью 4 статьи 5 Федерального закона подготовлены путем случайно выборки с использованием Государственной автоматизированной системы Российской Федерации «Выборы» на основе содержащихся в ее информационном ресурсе персональных данных об избирателях, участников референдума дополнительные списки кандидатов в присяжные заседател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, включенные в списки кандидатов в присяжные заседатели, в течение двух недель со дня опубликования настоящего уведомления имеют право подать письменное заявление об исключении их из списков или исправлении в них неточных сведений о кандидатах в присяжные заседатели.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5 статьи 5 граждане могут обратиться с письменными заявлениями об исключении их из списков кандидатов в присяжные заседатели при наличии обстоятельств, перечень которых установлен пунктом 2 статьи 7 Федерального закона, а именно, если гражданин являе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цом, не владеющим языком, на котором ведется судопроизводство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лицом, не способным исполнять обязанности присяжного заседателя по состоянию здоровья, подтвержденному медицинскими докумен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лицом, достигшим возраста 65 л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лицом, замещающим государственные должности или выборные должности в органах местного самоупра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военнослужащим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гражданином, уволенным с военной службы по контракту из органов федеральной службы безопасности, органов государственной охраны или органов внешней разведки, - в течение пяти лет со дня уволь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7) судьей, прокурором, следователем, дознавателем, адвокатом, нотариусом, должностным лицом </w:t>
      </w:r>
      <w:r>
        <w:rPr>
          <w:sz w:val="26"/>
          <w:szCs w:val="26"/>
          <w:lang w:eastAsia="ru-RU"/>
        </w:rPr>
        <w:t xml:space="preserve">органов принудительного исполнения Российской Федерации </w:t>
      </w:r>
      <w:r>
        <w:rPr>
          <w:sz w:val="26"/>
          <w:szCs w:val="26"/>
        </w:rPr>
        <w:t>или частным детективом - в период осуществления профессиональной деятельности и в течение пяти лет со дня ее прекращ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имеющим специальное звание сотрудником органов внутренних дел, таможенных органов или органов и учреждений уголовно-исполнительной систем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гражданином, уволенным со службы в органах и учреждениях, указанных в пункте 8, - в течение пяти лет со дня увольн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священнослужителе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всем вопросам, связанным с формированием списков кандидатов в присяжные заседатели, исключением из списков можно обратиться в администрацию городского округа «Воркута» по адресу: пл. Центральная, 7, каб. 501, телефон 3-22-65 в рабочие дни с 9.00 до 18.00, обед с 13.00 до 14.0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851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21:00Z</dcterms:created>
  <dc:creator>Полякова Валентина Алексеевна</dc:creator>
  <dc:description/>
  <cp:keywords/>
  <dc:language>en-US</dc:language>
  <cp:lastModifiedBy>Канев Олег Михайлович</cp:lastModifiedBy>
  <cp:lastPrinted>2017-06-20T16:44:00Z</cp:lastPrinted>
  <dcterms:modified xsi:type="dcterms:W3CDTF">2024-03-25T08:47:00Z</dcterms:modified>
  <cp:revision>7</cp:revision>
  <dc:subject/>
  <dc:title>Администрация муниципального образования городского округа «Воркута» извещает жителей городского округа о том, что в соответствии с частью 13 статьи 5 Федерального закона от 20</dc:title>
</cp:coreProperties>
</file>