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муниципального округа «Воркута» извещает жителей муниципального округа «Воркута» о том, что во исполнение Постановления правительства Республики Коми от 29 ноября 2021 года №565 «О порядке и сроках составления списка и запасного списка кандидатов в присяжные заседатели муниципальных образований, муниципальных районов, городских округов и муниципальных округов в Республике Коми на 2022 – 2026 годы» на территории муниципального округа «Воркута» начата работа по уточнению списка и запасного списка кандидатов в присяжные заседатели для Воркутинского городского суда, сформированного на 2022-2026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е, внесенные в список и запасной список кандидатов в присяжные заседатели Воркутинского городского суда, будут также включены в общий и запасной списки кандидатов в присяжные заседатели Республики Коми для 1-го Западного окружного военного суда, а также в общий и запасной списки кандидатов в присяжные заседатели Республики Коми для Воркутинского гарнизонного военного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требованиями пункта 5 статьи 5 Федерального закона от 28.08.2004 № 113-ФЗ гражданам, включенным в список и запасной списки кандидатов в присяжные заседатели Воркутинского городского суда, в течение двух недель предоставляется возможность обратиться в администрацию муниципального округа «Воркута» с письменным заявлением об исключении их из этих списков или исправлении в них неточных сведений о кандидатах в присяжные заседатели, содержащихся в этих списках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всем вопросам, связанным с формированием списков кандидатов в присяжные заседатели, исключением из списков можно обратиться в администрацию муниципального округа «Воркута» по адресу: пл. Центральная, 7, каб. 501, телефон 3-22-65 в рабочие дни с 9.00 до 18.00, обед с 13.00 до 14.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0:00Z</dcterms:created>
  <dc:creator>Полякова Валентина Алексеевна</dc:creator>
  <dc:description/>
  <cp:keywords/>
  <dc:language>en-US</dc:language>
  <cp:lastModifiedBy>Канев Олег Михайлович</cp:lastModifiedBy>
  <cp:lastPrinted>2022-12-01T10:52:00Z</cp:lastPrinted>
  <dcterms:modified xsi:type="dcterms:W3CDTF">2024-12-26T12:13:00Z</dcterms:modified>
  <cp:revision>3</cp:revision>
  <dc:subject/>
  <dc:title/>
</cp:coreProperties>
</file>