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результатах публичных слушаний по вопросу </w:t>
      </w:r>
      <w:r>
        <w:rPr>
          <w:rFonts w:eastAsia="Andale Sans UI;Times New Roman" w:cs="Times New Roman" w:ascii="Times New Roman" w:hAnsi="Times New Roman"/>
          <w:b/>
          <w:kern w:val="2"/>
          <w:sz w:val="25"/>
          <w:szCs w:val="25"/>
          <w:lang w:eastAsia="ja-JP" w:bidi="fa-IR"/>
        </w:rPr>
        <w:t xml:space="preserve">рассмотрения схемы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  <w:t>по уточнению местоположений границ и (или) площадей земельных участ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Правилами землепользования и застройки муниципального образования городского округа «Воркута» 11 июня 2023 года в зале заседаний администрации городского округа «Воркута», расположенном по адресу: Республика Коми, г. Воркута, пл. Центральная, д. 7,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Данное заключение подготовлено на основании протокола проведения публичных слушаний по вопросу </w:t>
      </w: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ja-JP" w:bidi="fa-IR"/>
        </w:rPr>
        <w:t xml:space="preserve">рассмотрения схем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 уточнению местоположения границы и (или) площад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201007:2, расположенного по адресу: Республика Коми, г. Воркута, пгт. Воргашор, ул. Катаева, 32/I-III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701006:22, расположенного по адресу: Республика Коми, г. Воркута, ул. Некрасова, 12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704011:74, расположенного по адресу: Республика Коми, г. Воркута, ул. Пушкина, 17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701006:44, расположенного по адресу: Республика Коми, г. Воркута, ул. Пирогова, 4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704009:2, расположенного по адресу: Республика Коми, г. Воркута, ул. Мира, 19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401003:33, расположенного по адресу: Республика Коми, г. Воркута, пгт. Комсомольский, ул. Шахтинская, 5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704005:40, расположенного по адресу: Республика Коми, г. Воркута, ул. Ленина, 36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ого участка с кадастровым номером 11:16:1704011:76, расположенного по адресу: Республика Коми, г. Воркута, ул. Московская, 12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5 мая </w:t>
      </w:r>
      <w:r>
        <w:rPr>
          <w:rFonts w:cs="Times New Roman" w:ascii="Times New Roman" w:hAnsi="Times New Roman"/>
          <w:sz w:val="25"/>
          <w:szCs w:val="25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5"/>
          <w:szCs w:val="25"/>
        </w:rPr>
        <w:t xml:space="preserve">32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«О проведении публичных слушаний».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 Публичные слушания по </w:t>
      </w: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ja-JP" w:bidi="fa-IR"/>
        </w:rPr>
        <w:t xml:space="preserve">рассмотрению схем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 уточнению местоположений границ и (или) площадей земельных участков</w:t>
      </w:r>
      <w:r>
        <w:rPr>
          <w:rFonts w:cs="Times New Roman" w:ascii="Times New Roman" w:hAnsi="Times New Roman"/>
          <w:sz w:val="25"/>
          <w:szCs w:val="25"/>
        </w:rPr>
        <w:t xml:space="preserve">, считать состоявшими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Одобрить представленную документацию по </w:t>
      </w: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ja-JP" w:bidi="fa-IR"/>
        </w:rPr>
        <w:t xml:space="preserve">рассмотрению схем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 уточнению местоположений границ и (или) площадей земельных участк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Рекомендовать администрации муниципального образования городского округа «Воркута» утвердить </w:t>
      </w: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ja-JP" w:bidi="fa-IR"/>
        </w:rPr>
        <w:t xml:space="preserve">схемы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 уточнению местоположений границ и (или) площадей земельных участков</w:t>
      </w:r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ный архитектор городского округа «Воркута»                                                       А.В. Шикова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2:00Z</dcterms:created>
  <dc:creator>Полякова Валентина Алексеевна</dc:creator>
  <dc:description/>
  <dc:language>en-US</dc:language>
  <cp:lastModifiedBy>Артамонова Татьяна Анатольевна</cp:lastModifiedBy>
  <cp:lastPrinted>2023-09-01T11:01:00Z</cp:lastPrinted>
  <dcterms:modified xsi:type="dcterms:W3CDTF">2024-05-21T07:32:00Z</dcterms:modified>
  <cp:revision>13</cp:revision>
  <dc:subject/>
  <dc:title>Заключение</dc:title>
</cp:coreProperties>
</file>