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обсуждению отчета об исполнении бюджета муниципального образования городского округа «Ворку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7 мая 2024 года в зале администрации городского округа «Воркута», расположенном по адресу: Республика Коми, г. Воркута, пл. Центральная, 7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30 августа 2013 года № 290 «Об утверждении порядка организации и проведения публичных слушаний на территории муниципального образования городского округа «Воркута» и Положением о бюджетном процессе в муниципальном образовании городского округа «Воркута» состоялись публичные слушан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На обсуждение публичных слушаний был вынесен отчет об исполнении бюджета муниципального образования городского округа «Воркута» за 2023 год.</w:t>
      </w:r>
    </w:p>
    <w:p>
      <w:pPr>
        <w:pStyle w:val="Normal"/>
        <w:ind w:firstLine="700"/>
        <w:jc w:val="both"/>
        <w:rPr/>
      </w:pPr>
      <w:r>
        <w:rPr>
          <w:spacing w:val="-1"/>
          <w:sz w:val="26"/>
          <w:szCs w:val="26"/>
        </w:rPr>
        <w:t xml:space="preserve">Публичные слушания проводились комиссией по подготовке и проведению слушаний по инициативе главы городского округа «Воркута» - руководителя администрации городского округа «Воркута» на основании постановления главы городского округа «Воркута» - руководителя администрации городского округа «Воркута» от 23 апреля 2024 года № 28 «О проведении публичных слушаний»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 проведении публичных слушаний по данному вопросу произведено посредством размещения на официальном сайте администрации муниципального образования городского округа «Воркута», публикации в Информационном вестнике муниципального образования городского округа «Воркута», а также через платформу обратной связи (ПОС). </w:t>
      </w:r>
    </w:p>
    <w:p>
      <w:pPr>
        <w:pStyle w:val="Normal"/>
        <w:ind w:firstLine="70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убличные слушания </w:t>
      </w:r>
      <w:r>
        <w:rPr>
          <w:sz w:val="26"/>
          <w:szCs w:val="26"/>
        </w:rPr>
        <w:t>по рассмотрению отчета об исполнении бюджета муниципального образования городского округа «Воркута» за 2023 год признаны</w:t>
      </w:r>
      <w:r>
        <w:rPr>
          <w:spacing w:val="-2"/>
          <w:sz w:val="26"/>
          <w:szCs w:val="26"/>
        </w:rPr>
        <w:t xml:space="preserve"> состоявшимися.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ходе слушаний был заслушан доклад начальника финансового управления администрации муниципального образования городского округа «Воркута», об исполнении бюджета муниципального образования городского округа «Воркута» за 2023 год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о итогам проведения публичных слушаний участниками слушаний единогласно принято следующее решение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екомендовать Совету муниципального образования городского округа «Воркута» утвердить отчет об исполнении бюджета муниципального образования городского округа «Воркута» за 202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на публичных слуша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«Воркута»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«Воркута»</w:t>
        <w:tab/>
        <w:t xml:space="preserve">    Ю.В. Слон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1:00Z</dcterms:created>
  <dc:creator>Полякова Валентина Алексеевна</dc:creator>
  <dc:description/>
  <dc:language>en-US</dc:language>
  <cp:lastModifiedBy>Канев Олег Михайлович</cp:lastModifiedBy>
  <cp:lastPrinted>2022-04-15T12:32:00Z</cp:lastPrinted>
  <dcterms:modified xsi:type="dcterms:W3CDTF">2024-05-06T06:52:00Z</dcterms:modified>
  <cp:revision>3</cp:revision>
  <dc:subject/>
  <dc:title>ЗАКЛЮЧЕНИЕ</dc:title>
</cp:coreProperties>
</file>