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результатах публичных слушаний 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по обсуждению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проекта межевания территории по образованию одного земельного участка с разрешенным использованием «Размещение гаражей для собственных нужд», местоположение: Республика Коми, город Воркута, б-р Шерстнева, район жилого дома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5"/>
          <w:szCs w:val="25"/>
        </w:rPr>
        <w:t>11 июня 2024 год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Градостроительным кодексом Российской Федерации, решением Совета муниципального образования городского округа «Воркута» от 26 февраля 2021 года № 83 «Об утверждении Положения об организации и проведении публичных слушаний и общественных обсуждений в сфере градостроительства на территории муниципального образования городского округа «Воркута», Правилами землепользования и застройки муниципального образования городского округа «Воркута» 11 июня 2024 года в зале заседаний администрации городского округа «Воркута», расположенном по адресу: Республика Коми, г. Воркута, пл. Центральная, д. 7, состоялись публичные слуш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анное заключение подготовлено на основании протокола проведения публичных слушаний по обсуждению</w:t>
      </w:r>
      <w:r>
        <w:rPr>
          <w:rFonts w:cs="Times New Roman" w:ascii="Times New Roman" w:hAnsi="Times New Roman"/>
          <w:b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проекта межевания территории от 11.06.2024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5"/>
          <w:szCs w:val="25"/>
        </w:rPr>
        <w:t xml:space="preserve">Публичные слушания проводились комиссией по подготовке и проведению слушаний на основании постановления главы городского округа «Воркута» - руководителя администрации городского округа «Воркута» от 21 мая </w:t>
      </w:r>
      <w:r>
        <w:rPr>
          <w:rFonts w:cs="Times New Roman" w:ascii="Times New Roman" w:hAnsi="Times New Roman"/>
          <w:sz w:val="25"/>
          <w:szCs w:val="25"/>
          <w:highlight w:val="white"/>
        </w:rPr>
        <w:t xml:space="preserve">2024 года № </w:t>
      </w:r>
      <w:r>
        <w:rPr>
          <w:rFonts w:cs="Times New Roman" w:ascii="Times New Roman" w:hAnsi="Times New Roman"/>
          <w:sz w:val="25"/>
          <w:szCs w:val="25"/>
        </w:rPr>
        <w:t xml:space="preserve">33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«О проведении публичных слушаний». </w:t>
      </w:r>
    </w:p>
    <w:p>
      <w:pPr>
        <w:pStyle w:val="Style18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ирование о проведении публичных слушаний по данному вопросу произведено посредством размещения на официальном сайте муниципального образования городского округа «Воркута», публикации в Информационном вестнике городского округа «Воркута», а также через платформу обратной связи (ПОС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убличные слушания проведены в соответствии с требованиями действующего законодательства и муниципальными правовыми ак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По итогам проведения публичных слушаний участниками слушаний единогласно принято следующее решени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 Публичные слушания по обсуждению проекта межевания территории по образованию одного земельного участка с разрешенным использованием «Размещение гаражей для собственных нужд», местоположение: Республика Коми, город Воркута, б-р Шерстнева, район жилого дома № 16, считать состоявшими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Одобрить представленную документацию по проекту межевания территории по образованию одного земельного участка с разрешенным использованием «Размещение гаражей для собственных нужд», местоположение: Республика Коми, город Воркута, б-р Шерстнева, район жилого дома № 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3. Рекомендовать администрации муниципального образования городского округа «Воркута» утвердить проект межевания территории по образованию одного земельного участка с разрешенным использованием «Размещение гаражей для собственных нужд», местоположение: Республика Коми, город Воркута, б-р Шерстнева, район жилого дома № 16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ствующий на публичных слушаниях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ения градостроитель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итектуры и земельных отнош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О ГО «Воркута»,  главный архитек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оркута»                                                                                        А.В. Шикова                                                             </w:t>
      </w:r>
    </w:p>
    <w:sectPr>
      <w:type w:val="nextPage"/>
      <w:pgSz w:w="11906" w:h="16838"/>
      <w:pgMar w:left="1474" w:right="737" w:gutter="0" w:header="0" w:top="284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0" w:after="225"/>
    </w:pPr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27:00Z</dcterms:created>
  <dc:creator>Полякова Валентина Алексеевна</dc:creator>
  <dc:description/>
  <cp:keywords/>
  <dc:language>en-US</dc:language>
  <cp:lastModifiedBy>Артамонова Татьяна Анатольевна</cp:lastModifiedBy>
  <cp:lastPrinted>2024-06-11T12:19:00Z</cp:lastPrinted>
  <dcterms:modified xsi:type="dcterms:W3CDTF">2024-06-11T09:19:00Z</dcterms:modified>
  <cp:revision>5</cp:revision>
  <dc:subject/>
  <dc:title>Заключение</dc:title>
</cp:coreProperties>
</file>