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ению проекта постановления администрации МО ГО «Воркута» об изменении вида разрешенного использования земельного участка с кадастровым номером 11:16:1703002:188,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Российская Федерация, Республика Коми, город Ворку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ромышленной Индус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Правилами землепользования и застройки муниципального образования городского округа «Воркута» 13 мая 2024 года в зале заседаний администрации городского округа «Воркута», расположенном по адресу: Республика Коми, г. Воркута, пл. Центральная, д. 7,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МО ГО «Воркута» об изменении вида разрешенного использования земельного участка с кадастровым номером 11:16:1703002:18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5.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5 апре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по рассмотрению проекта постановления администрации МО ГО «Воркута» об изменении вида разрешенного использования земельного участка с кадастровым номером 11:16:1703002:188, местоположение: Российская Федерация, Республика Коми, город Воркута, ул. Промышленной Индустрии с вида разрешенного использования – «хранение автотранспорта» на другой вид разрешенного использования – «Для индивидуального жилищного строительства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ть состоявшими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обрить представленную документацию по рассмотрению проекта постановления администрации МО ГО «Воркута» об изменении вида разрешенного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по проекту постановления администрации МО ГО «Воркута» об изменении вида разрешенного использования земельного участка с кадастровым номером 11:16:1703002:188, местоположение: Российская Федерация, Республика Коми, город Воркута, ул. Промышленной Индустрии с вида разрешенного использования – «хранение автотранспорта» на другой вид разрешенного использования – «Для индивидуального жилищного строительств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рхитектор городского округа «Воркута»                                                     А.В. Шикова                                                             </w:t>
      </w:r>
    </w:p>
    <w:sectPr>
      <w:type w:val="nextPage"/>
      <w:pgSz w:w="11906" w:h="16838"/>
      <w:pgMar w:left="1474" w:right="73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0:00Z</dcterms:created>
  <dc:creator>Полякова Валентина Алексеевна</dc:creator>
  <dc:description/>
  <cp:keywords/>
  <dc:language>en-US</dc:language>
  <cp:lastModifiedBy>Канев Олег Михайлович</cp:lastModifiedBy>
  <cp:lastPrinted>2023-10-03T16:18:00Z</cp:lastPrinted>
  <dcterms:modified xsi:type="dcterms:W3CDTF">2024-05-08T07:47:00Z</dcterms:modified>
  <cp:revision>5</cp:revision>
  <dc:subject/>
  <dc:title>Заключение</dc:title>
</cp:coreProperties>
</file>