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обсуждению проекта межевания территории для образования одного земельного участка с разрешенным использованием «Для ведения личного подсобного хозяйства (приусадебный земельный участок)», местоположение: Республика Коми, город Воркута, пер. Первомайский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р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16 февра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</w:t>
      </w:r>
      <w:r>
        <w:rPr>
          <w:rFonts w:cs="Times New Roman" w:ascii="Times New Roman" w:hAnsi="Times New Roman"/>
          <w:sz w:val="24"/>
          <w:szCs w:val="24"/>
        </w:rPr>
        <w:t>по обсуждению проекта межевания территории для образования одного земельного участка с разрешенным использованием «Для ведения личного подсобного хозяйства (приусадебный земельный участок)», местоположение: Республика Коми, город Воркута, пер. Первомайский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для образования одного земельного участка с разрешенным использованием «Для ведения личного подсобного хозяйства (приусадебный земельный участок)», местоположение: Республика Коми, город Воркута, пер. Первома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для образования одного земельного участка с разрешенным использованием «Для ведения личного подсобного хозяйства (приусадебный земельный участок)», местоположение: Республика Коми, город Воркута, пер. Первомай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9:00Z</dcterms:created>
  <dc:creator>Полякова Валентина Алексеевна</dc:creator>
  <dc:description/>
  <dc:language>en-US</dc:language>
  <cp:lastModifiedBy>Кузнецова Мария Викторовна</cp:lastModifiedBy>
  <cp:lastPrinted>2024-03-05T12:46:00Z</cp:lastPrinted>
  <dcterms:modified xsi:type="dcterms:W3CDTF">2024-03-05T09:49:00Z</dcterms:modified>
  <cp:revision>2</cp:revision>
  <dc:subject/>
  <dc:title>Заключение</dc:title>
</cp:coreProperties>
</file>