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пятнадцати земельных участков путем раздела земельных участков с кадастровыми номерами 11:16:1901001:283, 11:16:1901001:286; 11:16:1901001:293; 11:16:1901001:294; 11:16:1901001:295; 11:16:1901001:296, с разрешенными использованиями «Размещение гаражей для собственных нужд», «обслуживание жилой застройки», «Для ведения личного подсобного хозяйства (приусадебный земельный участок)», местоположение: Республика Коми, город Воркута, пст. Сивомаскинский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обсуждению проекта межевания территории по образованию пятнадцати земельных участков путем раздела земельных участков с кадастровыми номерами 11:16:1901001:283, 11:16:1901001:286; 11:16:1901001:293; 11:16:1901001:294; 11:16:1901001:295; 11:16:1901001:296, с разрешенными использованиями «Размещение гаражей для собственных нужд», «обслуживание жилой застройки», «Для ведения личного подсобного хозяйства (приусадебный земельный участок)», местоположение: Республика Коми, город Воркута, пст. Сивомаскинский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по проекту межевания территории по образованию пятнадцати земельных участков путем раздела земельных участков с кадастровыми номерами 11:16:1901001:283, 11:16:1901001:286; 11:16:1901001:293; 11:16:1901001:294; 11:16:1901001:295; 11:16:1901001:296, с разрешенными использованиями «Размещение гаражей для собственных нужд», «обслуживание жилой застройки», «Для ведения личного подсобного хозяйства (приусадебный земельный участок)», местоположение: Республика Коми, город Воркута, пст. Сивомаскинский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проекту межевания территории по образованию пятнадцати земельных участков путем раздела земельных участков с кадастровыми номерами 11:16:1901001:283, 11:16:1901001:286; 11:16:1901001:293; 11:16:1901001:294; 11:16:1901001:295; 11:16:1901001:296, с разрешенными использованиями «Размещение гаражей для собственных нужд», «обслуживание жилой застройки», «Для ведения личного подсобного хозяйства (приусадебный земельный участок)», местоположение: Республика Коми, город Воркута, пст. Сивомаскинс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5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1-29T11:15:00Z</cp:lastPrinted>
  <dcterms:modified xsi:type="dcterms:W3CDTF">2024-05-06T13:09:00Z</dcterms:modified>
  <cp:revision>8</cp:revision>
  <dc:subject/>
  <dc:title>Заключение</dc:title>
</cp:coreProperties>
</file>