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документации для внесения изменений в проект межевания территории для образования земельного участка с разрешенным использованием размещение гаражей для собственных нужд, местоположением Российская Федерация, Республика Коми, город Воркута, бульвар Шерстнева, район жилого дома № 16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августа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муниципального округа «Воркута» Республики Коми, расположенном по адресу: Республика Коми, г. Воркута, пл. Центральная, д. 7,               06 августа 2024 года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06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главы городского округа «Воркута» - руководителя администрации городского округа «Воркута» от 12 ию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Публичные слушания по обсуждению документации для внесения изменений в проект межевания территории для образования земельного участка с разрешенным использованием размещение гаражей для собственных нужд, местоположением Российская Федерация, Республика Коми, город Воркута, бульвар Шерстнева, район жилого дома № 16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добрить представленную документацию для внесения изменений в проект межевания территории для образования земельного участка с разрешенным использованием размещение гаражей для собственных нужд, местоположением Российская Федерация, Республика Коми, город Воркута, бульвар Шерстнева, район жилого дома № 16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круга «Воркута» Республики Коми  утвердить представленную документацию для внесения изменений в проект межевания территории для образования земельного участка с разрешенным использованием размещение гаражей для собственных нужд, местоположением Российская Федерация, Республика Коми, город Воркута, бульвар Шерстнева, район жилого дома № 1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архитектора муниципального округа «Воркута»                                          И.Ю. Чив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5:00Z</dcterms:created>
  <dc:creator>Полякова Валентина Алексеевна</dc:creator>
  <dc:description/>
  <dc:language>en-US</dc:language>
  <cp:lastModifiedBy>Кузнецова Мария Викторовна</cp:lastModifiedBy>
  <cp:lastPrinted>2024-01-29T11:15:00Z</cp:lastPrinted>
  <dcterms:modified xsi:type="dcterms:W3CDTF">2024-08-05T06:45:00Z</dcterms:modified>
  <cp:revision>2</cp:revision>
  <dc:subject/>
  <dc:title>Заключение</dc:title>
</cp:coreProperties>
</file>