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публичных слушаний по обсуждению проекта планировки территории с проектом межевания в его составе для образования земельного участка с разрешенным использованием: объекты дорожного сервиса, местоположение: Российская Федерация, Республика Коми, город Воркута, улица Чехова</w:t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spacing w:before="0" w:after="0"/>
        <w:ind w:hanging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  <w:tab w:val="left" w:pos="284" w:leader="none"/>
        </w:tabs>
        <w:spacing w:before="0" w:after="0"/>
        <w:ind w:hanging="0"/>
        <w:contextualSpacing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 марта 202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 статьи 31 Градостроительного кодекса Российской Федерации, статьёй 28 Федерального закона от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городского округа «Воркута» от 26 февраля 2021 года № 83 «Об утверждении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городского округа «Воркута», статьёй 10 Правил землепользования и застройки муниципального образования городского округа «Воркута», утвержденных постановлением администрации муниципального образования городского округа «Воркута» от 19 января 2022 года № 36 в зале заседаний администрации городского округа «Воркута», расположенном по адресу: Республика Коми, г. Воркута, пл. Центральная, д. 7, состоялись публичные слушания 05 марта 202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заключение подготовлено на основании протокола проведения публичных слушаний по обсужден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 межевания территории от 05 марта 2024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убличные слушания проводились комиссией по подготовке и проведению слушаний на основании постановления  врио главы городского округа «Воркута» - руководителя администрации городского округа «Воркута» от 16 февраля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2024 года № </w:t>
      </w:r>
      <w:r>
        <w:rPr>
          <w:rFonts w:cs="Times New Roman" w:ascii="Times New Roman" w:hAnsi="Times New Roman"/>
          <w:sz w:val="24"/>
          <w:szCs w:val="24"/>
        </w:rPr>
        <w:t xml:space="preserve">03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О проведении публичных слушаний». </w:t>
      </w:r>
    </w:p>
    <w:p>
      <w:pPr>
        <w:pStyle w:val="Style19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о проведении публичных слушаний по данному вопросу произведено посредством размещения на официальном сайте муниципального образования городского округа «Воркута», публикации в Информационном вестнике городского округа «Воркута», а также через платформу обратной связи (ПОС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роведены в соответствии с требованиями действующего законодательства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ия публичных слушаний участниками слушаний единогласно принято следующее решение: 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1. Публичные слушания </w:t>
      </w:r>
      <w:r>
        <w:rPr>
          <w:rFonts w:cs="Times New Roman" w:ascii="Times New Roman" w:hAnsi="Times New Roman"/>
          <w:sz w:val="24"/>
          <w:szCs w:val="24"/>
        </w:rPr>
        <w:t>по обсуждению проекта планировки территории с проектом межевания в его составе для образования земельного участка с разрешенным использованием: объекты дорожного сервиса, местоположение: Российская Федерация, Республика Коми, город Воркута, улица Чехова</w:t>
      </w:r>
      <w:r>
        <w:rPr>
          <w:rFonts w:eastAsia="Calibri" w:cs="Times New Roman" w:ascii="Times New Roman" w:hAnsi="Times New Roman"/>
          <w:sz w:val="24"/>
          <w:szCs w:val="24"/>
        </w:rPr>
        <w:t>, считать состоявшимися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2. Одобрить представленную документацию </w:t>
      </w:r>
      <w:r>
        <w:rPr>
          <w:rFonts w:cs="Times New Roman" w:ascii="Times New Roman" w:hAnsi="Times New Roman"/>
          <w:sz w:val="24"/>
          <w:szCs w:val="24"/>
        </w:rPr>
        <w:t>проекта планировки территории с проектом межевания в его составе для образования земельного участка с разрешенным использованием: объекты дорожного сервиса, местоположение: Российская Федерация, Республика Коми, город Воркута, улица Чехова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720" w:leader="none"/>
          <w:tab w:val="left" w:pos="795" w:leader="none"/>
          <w:tab w:val="left" w:pos="1134" w:leader="none"/>
        </w:tabs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3. Рекомендовать администрации муниципального образования городского округа «Воркута» утвердить представленную документацию </w:t>
      </w:r>
      <w:r>
        <w:rPr>
          <w:rFonts w:cs="Times New Roman" w:ascii="Times New Roman" w:hAnsi="Times New Roman"/>
          <w:sz w:val="24"/>
          <w:szCs w:val="24"/>
        </w:rPr>
        <w:t>проекта планировки территории с проектом межевания в его составе для образования земельного участка с разрешенным использованием: объекты дорожного сервиса, местоположение: Российская Федерация, Республика Коми, город Воркута, улица Чехо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публичных слушаниях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градостроительства, 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тектуры и земельных отношений –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архитектор городского округа «Воркута»                                                         А.В. Шик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sectPr>
      <w:type w:val="nextPage"/>
      <w:pgSz w:w="11906" w:h="16838"/>
      <w:pgMar w:left="1134" w:right="567" w:gutter="0" w:header="0" w:top="284" w:footer="0" w:bottom="42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0" w:after="225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ahoma" w:hAnsi="Tahoma" w:eastAsia="Times New Roman" w:cs="Tahoma"/>
      <w:color w:val="auto"/>
      <w:sz w:val="26"/>
      <w:szCs w:val="2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46:00Z</dcterms:created>
  <dc:creator>Полякова Валентина Алексеевна</dc:creator>
  <dc:description/>
  <dc:language>en-US</dc:language>
  <cp:lastModifiedBy>Кузнецова Мария Викторовна</cp:lastModifiedBy>
  <cp:lastPrinted>2024-03-05T12:41:00Z</cp:lastPrinted>
  <dcterms:modified xsi:type="dcterms:W3CDTF">2024-03-05T09:46:00Z</dcterms:modified>
  <cp:revision>2</cp:revision>
  <dc:subject/>
  <dc:title>Заключение</dc:title>
</cp:coreProperties>
</file>