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рассмотрению документации для внесения изменений в проект межевания территории (утвержден постановлением администрации муниципального образования городского округа «Воркута» от 04.08.2017 № 1263)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Почтовая.</w:t>
      </w:r>
    </w:p>
    <w:p>
      <w:pPr>
        <w:pStyle w:val="Normal"/>
        <w:spacing w:lineRule="auto" w:line="240" w:before="0" w:after="0"/>
        <w:ind w:firstLine="284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рта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состоялись публичные слушания 0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0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 врио главы городского округа «Воркута» - руководителя администрации городского округа «Воркута» от 16 февра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1. Публичные слушания по рассмотрению документации для внесения изменений в проект межевания территории (утвержденный постановлением администрации муниципального образования городского округа «Воркута» от 04.08.2017 № 1263)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Почтовая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 Одобрить представленную документацию для внесения изменений в проект межевания территории (утвержденный постановлением администрации муниципального образования городского округа «Воркута» от 04.08.2017 № 1263)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Почтова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для внесения изменений в проект межевания территории (утвержденный постановлением администрации муниципального образования городского округа «Воркута» от 04.08.2017 № 1263)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ул. Почтова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1:00Z</dcterms:created>
  <dc:creator>Полякова Валентина Алексеевна</dc:creator>
  <dc:description/>
  <dc:language>en-US</dc:language>
  <cp:lastModifiedBy>Кузнецова Мария Викторовна</cp:lastModifiedBy>
  <cp:lastPrinted>2024-03-05T12:41:00Z</cp:lastPrinted>
  <dcterms:modified xsi:type="dcterms:W3CDTF">2024-03-05T09:42:00Z</dcterms:modified>
  <cp:revision>3</cp:revision>
  <dc:subject/>
  <dc:title>Заключение</dc:title>
</cp:coreProperties>
</file>