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</w:tabs>
        <w:spacing w:before="0" w:after="0"/>
        <w:ind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рассмотрению проекта межевания территории по образованию одного земельного участка, местоположением Российская Федерация, Республика Коми, город Воркута, улица Районная.</w:t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 августа 2024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атьи 31 Градостроительного кодекса Российской Федерации, статьёй 28 Федерального закона от 06 октября 2003 года № 131-ФЗ «Об общих принципах организации местного самоуправления в Российской Федерации», решением Совета муниципального образования городского округа «Воркута» от 26 февраля 2021 года № 83 «Об утверждении положения об организации и проведении публичных слушаний и общественных обсуждений в сфере градостроительства на территории муниципального образования городского округа «Воркута», статьёй 10 Правил землепользования и застройки муниципального образования городского округа «Воркута», утвержденных постановлением администрации муниципального образования городского округа «Воркута» от 19 января 2022 года № 36 в зале заседаний администрации муниципального округа «Воркута» Республики Коми, расположенном по адресу: Республика Коми, г. Воркута, пл. Центральная, д. 7,               06 августа 2024 года состоялись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заключение подготовлено на основании протокола проведения публичных слушаний по обсужд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межевания территории от 06 августа 2024 год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убличные слушания проводились комиссией по подготовке и проведению слушаний на основании постановления главы городского округа «Воркута» - руководителя администрации городского округа «Воркута» от 12 июля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2024 года № </w:t>
      </w:r>
      <w:r>
        <w:rPr>
          <w:rFonts w:cs="Times New Roman" w:ascii="Times New Roman" w:hAnsi="Times New Roman"/>
          <w:sz w:val="24"/>
          <w:szCs w:val="24"/>
        </w:rPr>
        <w:t xml:space="preserve">35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О проведении публичных слушаний». 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оведении публичных слушаний по данному вопросу произведено посредством размещения на официальном сайте муниципального образования городского округа «Воркута», публикации в Информационном вестнике городского округа «Воркута», а также через платформу обратной связи (ПОС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 требованиями действующего законодательства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публичных слушаний участниками слушаний единогласно принято следующее решение: </w:t>
      </w:r>
    </w:p>
    <w:p>
      <w:pPr>
        <w:pStyle w:val="ConsPlusNormal"/>
        <w:tabs>
          <w:tab w:val="clear" w:pos="708"/>
          <w:tab w:val="left" w:pos="720" w:leader="none"/>
          <w:tab w:val="left" w:pos="795" w:leader="none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Публичные слушания по обсуждению проекта межевания территории по образованию одного земельного участка, местоположением Российская Федерация, Республика Коми, город Воркута, улица Районная, считать состоявшимися.</w:t>
      </w:r>
    </w:p>
    <w:p>
      <w:pPr>
        <w:pStyle w:val="ConsPlusNormal"/>
        <w:tabs>
          <w:tab w:val="clear" w:pos="708"/>
          <w:tab w:val="left" w:pos="720" w:leader="none"/>
          <w:tab w:val="left" w:pos="795" w:leader="none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Одобрить представленную документацию по проекту межевания территории по образованию одного земельного участка, местоположением Российская Федерация, Республика Коми, город Воркута, улица Районная.</w:t>
      </w:r>
    </w:p>
    <w:p>
      <w:pPr>
        <w:pStyle w:val="ConsPlusNormal"/>
        <w:tabs>
          <w:tab w:val="clear" w:pos="708"/>
          <w:tab w:val="left" w:pos="720" w:leader="none"/>
          <w:tab w:val="left" w:pos="795" w:leader="none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Рекомендовать администрации муниципального округа «Воркута» Республики Коми  утвердить представленную документацию по проекту межевания территории по образованию одного земельного участка, местоположением Российская Федерация, Республика Коми, город Воркута, улица Районна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на публичных слушаниях, </w:t>
      </w:r>
    </w:p>
    <w:p>
      <w:pPr>
        <w:pStyle w:val="Normal"/>
        <w:spacing w:lineRule="auto" w:line="240" w:before="0" w:after="0"/>
        <w:ind w:right="-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начальника управления градостроительства, </w:t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ы и земельных отношений – </w:t>
      </w:r>
    </w:p>
    <w:p>
      <w:pPr>
        <w:pStyle w:val="Normal"/>
        <w:spacing w:lineRule="auto" w:line="240" w:before="0" w:after="0"/>
        <w:ind w:right="-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го архитектора муниципального округа «Воркута»                                          И.Ю. Чива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0" w:after="225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50:00Z</dcterms:created>
  <dc:creator>Полякова Валентина Алексеевна</dc:creator>
  <dc:description/>
  <dc:language>en-US</dc:language>
  <cp:lastModifiedBy>Кузнецова Мария Викторовна</cp:lastModifiedBy>
  <cp:lastPrinted>2024-01-29T11:15:00Z</cp:lastPrinted>
  <dcterms:modified xsi:type="dcterms:W3CDTF">2024-08-05T06:50:00Z</dcterms:modified>
  <cp:revision>2</cp:revision>
  <dc:subject/>
  <dc:title>Заключение</dc:title>
</cp:coreProperties>
</file>