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ица Славянская, район дома № 4.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обсуждению 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ица Славянская, район дома № 4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по 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ица Славянская, район дома № 4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ица Славянская, район дома № 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0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1-29T11:15:00Z</cp:lastPrinted>
  <dcterms:modified xsi:type="dcterms:W3CDTF">2024-05-06T13:09:00Z</dcterms:modified>
  <cp:revision>5</cp:revision>
  <dc:subject/>
  <dc:title>Заключение</dc:title>
</cp:coreProperties>
</file>