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межевания территории по образованию двух земельных участков с разрешенным использованием «Размещение гаражей для собственных нужд», местоположение: Республика Коми, город Воркута, улица Снежная, район жилого дома № 18.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ма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13 мая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13 мая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2 апре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2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убличные слушания по обсуждению проекта межевания территории по образованию двух земельных участков с разрешенным использованием «Размещение гаражей для собственных нужд», местоположение: Республика Коми, город Воркута, улица Снежная, район жилого дома № 18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добрить представленную документацию по проекту межевания территории по образованию двух земельных участков с разрешенным использованием «Размещение гаражей для собственных нужд», местоположение: Республика Коми, город Воркута, улица Снежная, район жилого дома № 18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по проекту межевания территории по образованию двух земельных участков с разрешенным использованием «Размещение гаражей для собственных нужд», местоположение: Республика Коми, город Воркута, улица Снежная, район жилого дома № 18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474" w:right="73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2:42:00Z</dcterms:created>
  <dc:creator>Полякова Валентина Алексеевна</dc:creator>
  <dc:description/>
  <cp:keywords/>
  <dc:language>en-US</dc:language>
  <cp:lastModifiedBy>Артамонова Татьяна Анатольевна</cp:lastModifiedBy>
  <cp:lastPrinted>2024-01-29T11:15:00Z</cp:lastPrinted>
  <dcterms:modified xsi:type="dcterms:W3CDTF">2024-05-06T13:10:00Z</dcterms:modified>
  <cp:revision>6</cp:revision>
  <dc:subject/>
  <dc:title>Заключение</dc:title>
</cp:coreProperties>
</file>