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  <w:tab w:val="left" w:pos="284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убличных слушаний по рассмотрению проекта межевания территории по образованию трех земельных участков с разрешенным использованием «Размещение гаражей для собственных нужд», местоположение: Республика Коми, город Воркута, ул. Снежная, район дома № 14</w:t>
      </w:r>
    </w:p>
    <w:p>
      <w:pPr>
        <w:pStyle w:val="Normal"/>
        <w:spacing w:lineRule="auto" w:line="240" w:before="0" w:after="0"/>
        <w:ind w:firstLine="284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мая 2024 год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1 статьи 31 Градостроительного кодекса Российской Федерации, статьёй 28 Федерального закона от 06 октября 2003 года № 131-ФЗ «Об общих принципах организации местного самоуправления в Российской Федерации», решением Совета муниципального образования городского округа «Воркута» от 26 февраля 2021 года № 83 «Об утверждении положения об организации и проведении публичных слушаний и общественных обсуждений в сфере градостроительства на территории муниципального образования городского округа «Воркута», статьёй 10 Правил землепользования и застройки муниципального образования городского округа «Воркута», утвержденных постановлением администрации муниципального образования городского округа «Воркута» от 19 января 2022 года № 36 в зале заседаний администрации городского округа «Воркута», расположенном по адресу: Республика Коми, г. Воркута, пл. Центральная, д. 7, 13 мая 2024 года состоялись публичные слушания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заключение подготовлено на основании протокола проведения публичных слушаний по обсуждени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 межевания территории от 13 мая 2024 год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убличные слушания проводились комиссией по подготовке и проведению слушаний на основании постановления  врио главы городского округа «Воркута» - руководителя администрации городского округа «Воркута» от 23 апреля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2024 года № </w:t>
      </w:r>
      <w:r>
        <w:rPr>
          <w:rFonts w:cs="Times New Roman" w:ascii="Times New Roman" w:hAnsi="Times New Roman"/>
          <w:sz w:val="24"/>
          <w:szCs w:val="24"/>
        </w:rPr>
        <w:t xml:space="preserve">29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«О проведении публичных слушаний». 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 проведении публичных слушаний по данному вопросу произведено посредством размещения на официальном сайте муниципального образования городского округа «Воркута», публикации в Информационном вестнике городского округа «Воркута», а также через платформу обратной связи (ПОС)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оведены в соответствии с требованиями действующего законодательства и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проведения публичных слушаний участниками слушаний единогласно принято следующее решение: </w:t>
      </w:r>
    </w:p>
    <w:p>
      <w:pPr>
        <w:pStyle w:val="ConsPlusNormal"/>
        <w:tabs>
          <w:tab w:val="clear" w:pos="708"/>
          <w:tab w:val="left" w:pos="720" w:leader="none"/>
          <w:tab w:val="left" w:pos="795" w:leader="none"/>
          <w:tab w:val="left" w:pos="1134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 Публичные слушания по обсуждению </w:t>
      </w:r>
      <w:r>
        <w:rPr>
          <w:rFonts w:cs="Times New Roman" w:ascii="Times New Roman" w:hAnsi="Times New Roman"/>
          <w:sz w:val="24"/>
          <w:szCs w:val="24"/>
        </w:rPr>
        <w:t>проекта межевания территории по образованию одного земельного участка с разрешенным использованием «Размещение гаражей для собственных нужд», местоположение: Республика Коми, город Воркута, ул. Снежная, район дома № 14</w:t>
      </w:r>
      <w:r>
        <w:rPr>
          <w:rFonts w:eastAsia="Calibri" w:cs="Times New Roman" w:ascii="Times New Roman" w:hAnsi="Times New Roman"/>
          <w:sz w:val="24"/>
          <w:szCs w:val="24"/>
        </w:rPr>
        <w:t>, считать состоявшимися.</w:t>
      </w:r>
    </w:p>
    <w:p>
      <w:pPr>
        <w:pStyle w:val="ConsPlusNormal"/>
        <w:tabs>
          <w:tab w:val="clear" w:pos="708"/>
          <w:tab w:val="left" w:pos="720" w:leader="none"/>
          <w:tab w:val="left" w:pos="795" w:leader="none"/>
          <w:tab w:val="left" w:pos="1134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 Одобрить представленную документацию по </w:t>
      </w:r>
      <w:r>
        <w:rPr>
          <w:rFonts w:cs="Times New Roman" w:ascii="Times New Roman" w:hAnsi="Times New Roman"/>
          <w:sz w:val="24"/>
          <w:szCs w:val="24"/>
        </w:rPr>
        <w:t>проекту межевания территории по образованию одного земельного участка с разрешенным использованием «Размещение гаражей для собственных нужд», местоположение: Республика Коми, город Воркута, ул. Снежная, район дома № 14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720" w:leader="none"/>
          <w:tab w:val="left" w:pos="795" w:leader="none"/>
          <w:tab w:val="left" w:pos="1134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. Рекомендовать администрации муниципального образования городского округа «Воркута» утвердить представленную документацию по </w:t>
      </w:r>
      <w:r>
        <w:rPr>
          <w:rFonts w:cs="Times New Roman" w:ascii="Times New Roman" w:hAnsi="Times New Roman"/>
          <w:sz w:val="24"/>
          <w:szCs w:val="24"/>
        </w:rPr>
        <w:t>проекту межевания территории по образованию трех земельных участков с разрешенным использованием «Размещение гаражей для собственных нужд», местоположение: Республика Коми, город Воркута, ул. Снежная, район дома № 14</w:t>
      </w:r>
      <w:r>
        <w:rPr>
          <w:rFonts w:eastAsia="Calibri"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 на публичных слушаниях, </w:t>
      </w:r>
    </w:p>
    <w:p>
      <w:pPr>
        <w:pStyle w:val="Normal"/>
        <w:spacing w:lineRule="auto" w:line="240" w:before="0" w:after="0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градостроительства, </w:t>
      </w:r>
    </w:p>
    <w:p>
      <w:pPr>
        <w:pStyle w:val="Normal"/>
        <w:spacing w:lineRule="auto" w:line="240" w:before="0" w:after="0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тектуры и земельных отношений – </w:t>
      </w:r>
    </w:p>
    <w:p>
      <w:pPr>
        <w:pStyle w:val="Normal"/>
        <w:spacing w:lineRule="auto" w:line="240" w:before="0" w:after="0"/>
        <w:ind w:right="-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архитектор городского округа «Воркута»                                                А.В. Шик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sectPr>
      <w:type w:val="nextPage"/>
      <w:pgSz w:w="11906" w:h="16838"/>
      <w:pgMar w:left="1474" w:right="737" w:gutter="0" w:header="0" w:top="284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0" w:after="225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34:00Z</dcterms:created>
  <dc:creator>Полякова Валентина Алексеевна</dc:creator>
  <dc:description/>
  <cp:keywords/>
  <dc:language>en-US</dc:language>
  <cp:lastModifiedBy>Канев Олег Михайлович</cp:lastModifiedBy>
  <cp:lastPrinted>2024-05-13T12:27:00Z</cp:lastPrinted>
  <dcterms:modified xsi:type="dcterms:W3CDTF">2024-05-13T09:31:00Z</dcterms:modified>
  <cp:revision>5</cp:revision>
  <dc:subject/>
  <dc:title>Заключение</dc:title>
</cp:coreProperties>
</file>