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одного земельного участка с разрешенным использованием «Склад», местоположение: Республика Коми, город Воркута, улица Вспомогательная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 врио главы городского округа «Воркута» - руководителя администрации городского округа «Воркута» от 23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по образованию одного земельного участка с разрешенным использованием «Склад», местоположение: Республика Коми, город Воркута, улица Вспомогательная</w:t>
      </w:r>
      <w:r>
        <w:rPr>
          <w:rFonts w:eastAsia="Calibri" w:cs="Times New Roman" w:ascii="Times New Roman" w:hAnsi="Times New Roman"/>
          <w:sz w:val="24"/>
          <w:szCs w:val="24"/>
        </w:rPr>
        <w:t>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по образованию одного земельного участка с разрешенным использованием «Склад», местоположение: Республика Коми, город Воркута, улица Вспомогательна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по образованию одного земельного участка с разрешенным использованием «Склад», местоположение: Республика Коми, город Воркута, улица Вспомогатель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1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1-29T11:15:00Z</cp:lastPrinted>
  <dcterms:modified xsi:type="dcterms:W3CDTF">2024-05-06T13:32:00Z</dcterms:modified>
  <cp:revision>5</cp:revision>
  <dc:subject/>
  <dc:title>Заключение</dc:title>
</cp:coreProperties>
</file>