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239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/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 xml:space="preserve">23  июля 2024 года                                                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631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Республика Коми, г. Воркута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/>
      </w:pPr>
      <w:r>
        <w:rPr>
          <w:b/>
          <w:lang w:eastAsia="ru-RU"/>
        </w:rPr>
        <w:t xml:space="preserve">О внесении изменений в решение Сов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 xml:space="preserve">городского округа «Воркута» от 22 декабря 2023 года № 559 «О бюджете муниципальн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/>
      </w:pPr>
      <w:r>
        <w:rPr>
          <w:b/>
          <w:lang w:eastAsia="ru-RU"/>
        </w:rPr>
        <w:t>образования городского округа «Воркут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sz w:val="26"/>
          <w:szCs w:val="20"/>
          <w:lang w:eastAsia="ru-RU"/>
        </w:rPr>
      </w:pPr>
      <w:r>
        <w:rPr>
          <w:b/>
          <w:lang w:eastAsia="ru-RU"/>
        </w:rPr>
        <w:t>на 2024 год и плановый период 2025 и 2026 годов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0"/>
          <w:lang w:eastAsia="ru-RU"/>
        </w:rPr>
      </w:pPr>
      <w:r>
        <w:rPr>
          <w:b/>
          <w:color w:val="000000"/>
          <w:sz w:val="26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Воркута» Республики Коми, решением Совета муниципального образования городского округа «Воркута» от 17.12.2020 № 56 «Об утверждении положения о бюджетном процессе в муниципальном образовании городского округа «Воркута», Совет муниципального округа «Воркута» Республики Коми решил:</w:t>
      </w:r>
    </w:p>
    <w:p>
      <w:pPr>
        <w:pStyle w:val="Normal"/>
        <w:keepNext w:val="tru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Внести в решение Совета муниципального образования городского округа «Воркута» от 22 декабря 2023 года № 559 «О бюджете муниципального образования городского округа «Воркута» на 2024 год и плановый период 2025 и 2026 годов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. пункт 1 статьи 1 </w:t>
      </w:r>
      <w:r>
        <w:rPr>
          <w:color w:val="000000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«1. Утвердить основные </w:t>
      </w:r>
      <w:r>
        <w:rPr>
          <w:lang w:eastAsia="ru-RU"/>
        </w:rPr>
        <w:t>характеристики бюджета МО ГО «Воркута» на 2024 год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доходов в сумме 4 902 131 303 рубля 65 копеек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расходов в сумме 5 066 366 965 рублей 47 копеек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фицит в сумме 164 235 661 рубль 82 копейки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ункт 1статьи 4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«1. Утвердить объём безвозмездных поступлений в бюджет МО ГО «Воркута» в 2024 году в сумме 3 537 815 710 рублей 03 копейки, в том числе объём межбюджетных трансфертов, получаемых из других бюджетов бюджетной системы Российской Федерации, в сумме 3 536 723 130 рублей 70 копеек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пункт 1 статьи 8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«1. Установить верхний предел муниципального внутреннего долга МО ГО «Воркута» по состоянию на 1 января 2025 года в сумме 922 000 000 рублей, в том числе верхний предел долга по муниципальным гарантиям МО ГО «Воркута» в сумме 0 рублей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4. пункт 2 статьи 8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. Установить верхний предел муниципального внутреннего долга МО ГО «Воркута» по состоянию на 1 января 2026 года в сумме 922 000 000 рублей, в том числе  верхний предел долга по муниципальным гарантиям МО ГО «Воркута» в сумме 0 рублей, и на 1 января 2027 года в сумме 922 000 000 рублей, в том числе  верхний предел долга по муниципальным гарантиям МО ГО «Воркута» в сумме 0 рублей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5. статью 17 дополнить абзацем четыре следующего содержания:</w:t>
      </w:r>
    </w:p>
    <w:p>
      <w:pPr>
        <w:pStyle w:val="Normal"/>
        <w:suppressAutoHyphens w:val="false"/>
        <w:ind w:firstLine="567"/>
        <w:jc w:val="both"/>
        <w:rPr>
          <w:sz w:val="22"/>
          <w:lang w:eastAsia="ru-RU"/>
        </w:rPr>
      </w:pPr>
      <w:r>
        <w:rPr>
          <w:lang w:eastAsia="ru-RU"/>
        </w:rPr>
        <w:t>«</w:t>
      </w:r>
      <w:r>
        <w:rPr/>
        <w:t xml:space="preserve">Установить в 2024 году предоставление Муниципальному унитарному предприятию «Воркутинский водоканал» муниципального округа «Воркута» субсидии на формирование </w:t>
      </w:r>
      <w:r>
        <w:rPr>
          <w:color w:val="000000"/>
        </w:rPr>
        <w:t xml:space="preserve">уставного фонда </w:t>
      </w:r>
      <w:r>
        <w:rPr/>
        <w:t>в пределах бюджетных ассигнований, предусмотренных настоящим решением и (или) сводной бюджетной росписью муниципального округа «Воркута»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6. приложение 2 к решению Совета МО ГО «Воркута» от 22 декабря 2023 года № 55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7. приложение 4 к решению Совета МО ГО «Воркута» от 22 декабря 2023 года № 55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8. приложение 5 к решению Совета МО ГО «Воркута» от 22 декабря 2023 года № 55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9. приложение 7 к решению Совета МО ГО «Воркута» от 22 декабря 2023 года № 55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10. приложение 8 к решению Совета МО ГО «Воркута» от 22 декабря 2023 года № 559 изложить в редакции согласно приложению 5 к настоящему решени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миссию Совета МО ГО «Воркута» по бюджету, налогам, экономическим вопросам и муниципальной собственност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.о. председателя Совета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муниципального округа «Воркута»</w:t>
        <w:tab/>
        <w:tab/>
        <w:tab/>
        <w:tab/>
        <w:tab/>
        <w:tab/>
        <w:t xml:space="preserve"> А.С. Гайцукевич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рио главы муниципального округа «Воркута»  </w:t>
        <w:tab/>
        <w:tab/>
        <w:t xml:space="preserve">                               А.А. Камкин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9:00Z</dcterms:created>
  <dc:creator>Orgotdel</dc:creator>
  <dc:description/>
  <dc:language>en-US</dc:language>
  <cp:lastModifiedBy>Артамонова Татьяна Анатольевна</cp:lastModifiedBy>
  <cp:lastPrinted>2024-07-23T15:31:00Z</cp:lastPrinted>
  <dcterms:modified xsi:type="dcterms:W3CDTF">2024-07-23T12:39:00Z</dcterms:modified>
  <cp:revision>2</cp:revision>
  <dc:subject/>
  <dc:title>“Воркута” кар кыштлöн</dc:title>
</cp:coreProperties>
</file>