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7"/>
        <w:gridCol w:w="3402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ля 2024 го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ind w:left="-3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ПОМШУÖМ</w:t>
            </w:r>
          </w:p>
          <w:p>
            <w:pPr>
              <w:pStyle w:val="Normal"/>
              <w:spacing w:lineRule="auto" w:line="240" w:before="0" w:after="0"/>
              <w:ind w:left="-3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635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Ворку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решение Совета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оркута» от 23 декабря 2009 года № 430 «Об орган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ого питания учащихся муниципальных общеобразователь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, подведомственных управлению образования администр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го округа «Ворку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Воркута», Совет муниципального округа «Воркута» реши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униципального образования городского округа  «Воркута» от  23 декабря 2009 года № 430 «Об организации бесплатного питания учащихся муниципальных общеобразовательных учреждений, подведомственных управлению образования администрации муниципального образования городского округа «Воркут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Обеспечить бесплатным питанием за счёт средств бюджета муниципального округа «Воркута» из расчёта 110 руб. в день отдельные категории учащихся общеобразовательных учреж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учащихся 5-11 классов из семей, признанных решением Советов общеобразовательных учреждений, нуждающимися в дополнительных мерах соц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учащихся 5-11 классов с туберкулёзной интоксик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учащихся 1-4 классов, которые находятся на длительном лечении и не могут по состоянию здоровья посещать общеобразовательные организации и для которых обучение по образовательным программам начального общего образования организовано на дому. Обеспечение бесплатным питанием осуществлять путём предоставления набора продуктов в виде сухих пай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учащихся 5-11 классов, имеющим статус «ребёнок-инвалид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официального опубликования, подлежит размещению на официальном сайте администрации муниципального округа «Воркута» в информационно-телекоммуникационной сети «Интернет» (https://vorkuta.gosuslugi.ru/) и распространяется на правоотношения, возникшие с 01 сентября 2024 года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 председателя Сов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«Воркута»</w:t>
        <w:tab/>
        <w:t xml:space="preserve">                                                          А.С. Гайцукевич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Врио главы муниципального округа «Воркута»</w:t>
        <w:tab/>
        <w:tab/>
        <w:tab/>
        <w:tab/>
        <w:tab/>
        <w:t xml:space="preserve">      А.А. Камкин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7:00Z</dcterms:created>
  <dc:creator>Макарютина Юлия Викторовна</dc:creator>
  <dc:description/>
  <dc:language>en-US</dc:language>
  <cp:lastModifiedBy>Артамонова Татьяна Анатольевна</cp:lastModifiedBy>
  <cp:lastPrinted>2024-07-15T16:33:00Z</cp:lastPrinted>
  <dcterms:modified xsi:type="dcterms:W3CDTF">2024-07-23T12:37:00Z</dcterms:modified>
  <cp:revision>2</cp:revision>
  <dc:subject/>
  <dc:title/>
</cp:coreProperties>
</file>