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0"/>
        <w:jc w:val="right"/>
        <w:rPr>
          <w:b/>
          <w:b/>
          <w:sz w:val="18"/>
          <w:lang w:eastAsia="ru-RU"/>
        </w:rPr>
      </w:pPr>
      <w:r>
        <w:rPr>
          <w:b/>
          <w:sz w:val="18"/>
          <w:lang w:eastAsia="ru-RU"/>
        </w:rPr>
        <w:t xml:space="preserve"> 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1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rPr/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 xml:space="preserve">14 марта  2025 года                                                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42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Style2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 ВОЗЛОЖЕНИИ ВРЕМЕННОГО ИСПОЛНЕНИЯ ОБЯЗАННОСТЕЙ ГЛАВЫ МУНИЦИПАЛЬНОГО ОКРУГА «ВОРКУТА» РЕСПУБЛИКИ КОМИ - РУКОВОДИТЕЛЯ АДМИНИСТРАЦИИ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Руководствуясь </w:t>
      </w:r>
      <w:hyperlink r:id="rId3">
        <w:r>
          <w:rPr>
            <w:rStyle w:val="InternetLink"/>
            <w:lang w:eastAsia="ru-RU"/>
          </w:rPr>
          <w:t>статьей 5</w:t>
        </w:r>
      </w:hyperlink>
      <w:r>
        <w:rPr>
          <w:lang w:eastAsia="ru-RU"/>
        </w:rPr>
        <w:t>2 Устава муниципального округа «Воркута», рассмотрев личное заявление Сметанина Л.И., Совет муниципального округа «Воркута» Республики Коми решил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Освободить от временного исполнения обязанностей главы муниципального образования «Воркута» - руководителя администрации муниципального округа «Воркута» заместителя руководителя администрации муниципального образования «Воркута» Сметанина Леонида Ивановича с 14 марта 2025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2.Возложить временное исполнение обязанностей главы муниципального округа «Воркута» Республики Коми - руководителя администрации на первого заместителя руководителя администрации муниципального округа  «Воркута» Республики Коми Гурьева Игоря Валерьевича с 14 марта 2025 года до избрания главы муниципального округа «Воркута» Республики Коми - руководителя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Денежное содержание и гарантии временно исполняющему обязанности главы муниципального округа «Воркута» Республики Коми - руководителя администрации Гурьеву Игорю Валерьевичу предоставлять в соответствии с решением Совета муниципального округа «Воркута» «Об утверждении денежного содержания и гарантий главе муниципального округа «Воркута» Республики Коми - руководителю администрации»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lang w:eastAsia="ru-RU"/>
        </w:rPr>
        <w:t>4.Настоящее решение вступает в силу со дня подписани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        М.Б. Герт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color w:val="000000"/>
          <w:szCs w:val="23"/>
          <w:lang w:eastAsia="ru-RU"/>
        </w:rPr>
      </w:pPr>
      <w:r>
        <w:rPr>
          <w:color w:val="000000"/>
          <w:szCs w:val="23"/>
          <w:lang w:eastAsia="ru-RU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6&amp;n=150186&amp;dst=1003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0:00Z</dcterms:created>
  <dc:creator>Orgotdel</dc:creator>
  <dc:description/>
  <dc:language>en-US</dc:language>
  <cp:lastModifiedBy>Артамонова Татьяна Анатольевна</cp:lastModifiedBy>
  <cp:lastPrinted>2025-03-11T11:00:00Z</cp:lastPrinted>
  <dcterms:modified xsi:type="dcterms:W3CDTF">2025-03-12T09:20:00Z</dcterms:modified>
  <cp:revision>2</cp:revision>
  <dc:subject/>
  <dc:title>“Воркута” кар кыштлöн</dc:title>
</cp:coreProperties>
</file>