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/>
        <w:t>РЕШЕНИ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30 августа </w:t>
                  </w:r>
                  <w:r>
                    <w:rPr>
                      <w:sz w:val="26"/>
                      <w:szCs w:val="26"/>
                      <w:lang w:val="en-US"/>
                    </w:rPr>
                    <w:t>2024 г</w:t>
                  </w:r>
                  <w:r>
                    <w:rPr>
                      <w:sz w:val="26"/>
                      <w:szCs w:val="26"/>
                    </w:rPr>
                    <w:t>од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№  </w:t>
                  </w:r>
                  <w:r>
                    <w:rPr/>
                    <w:t>64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образования городского округа «Воркута» от 28 октября 2020 года № 32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здравоохранения Республики Коми «Воркутинская больница скорой медицинской помощи»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здравоохранения Республики Коми «Воркутинская боль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й медицинской помощи» от 24.06.2024 № 4741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ркута» от 28 октября 2020 года № 32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здравоохранения Республики Коми «Воркутинская больница скорой медицинской помощи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1. исключить</w:t>
      </w:r>
      <w:r>
        <w:rPr>
          <w:rStyle w:val="Style16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расторгнуть договор от 10.11.2020 № 36 безвозмездного пользования недвижимым имуществом, находящимся в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Orgotdel</dc:creator>
  <dc:description/>
  <dc:language>en-US</dc:language>
  <cp:lastModifiedBy>Артамонова Татьяна Анатольевна</cp:lastModifiedBy>
  <cp:lastPrinted>2024-08-30T11:21:00Z</cp:lastPrinted>
  <dcterms:modified xsi:type="dcterms:W3CDTF">2024-08-30T08:21:00Z</dcterms:modified>
  <cp:revision>2</cp:revision>
  <dc:subject/>
  <dc:title>“Воркута” кар кыштлöн</dc:title>
</cp:coreProperties>
</file>