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806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/>
        <w:t>РЕШЕНИЕ</w:t>
      </w:r>
    </w:p>
    <w:tbl>
      <w:tblPr>
        <w:tblW w:w="10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13"/>
        <w:gridCol w:w="180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32"/>
                <w:szCs w:val="32"/>
                <w:lang w:eastAsia="ru-RU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113" w:type="dxa"/>
            <w:tcBorders/>
            <w:vAlign w:val="center"/>
          </w:tcPr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1"/>
              <w:gridCol w:w="4770"/>
              <w:gridCol w:w="2697"/>
            </w:tblGrid>
            <w:tr>
              <w:trPr>
                <w:trHeight w:val="438" w:hRule="atLeast"/>
                <w:cantSplit w:val="true"/>
              </w:trPr>
              <w:tc>
                <w:tcPr>
                  <w:tcW w:w="31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30 августа   </w:t>
                  </w:r>
                  <w:r>
                    <w:rPr>
                      <w:sz w:val="26"/>
                      <w:szCs w:val="26"/>
                      <w:lang w:val="en-US"/>
                    </w:rPr>
                    <w:t>2024 г</w:t>
                  </w:r>
                  <w:r>
                    <w:rPr>
                      <w:sz w:val="26"/>
                      <w:szCs w:val="26"/>
                    </w:rPr>
                    <w:t>ода</w:t>
                  </w:r>
                </w:p>
              </w:tc>
              <w:tc>
                <w:tcPr>
                  <w:tcW w:w="4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501" w:hanging="50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№   </w:t>
                  </w:r>
                  <w:r>
                    <w:rPr>
                      <w:sz w:val="26"/>
                      <w:szCs w:val="26"/>
                    </w:rPr>
                    <w:t>64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спублика Коми, г. Ворку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</w:rPr>
        <w:t>О внесении изменения в решение Совета муниципального образования городского округа «Воркута» от 16 февраля 2024 года № 590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Республики Коми «Государственный театр кукол Республики Коми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муниципального бюджетного учреждения культуры «Дворец культуры шахтеров» от 27.05.2024 № 410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8"/>
        <w:jc w:val="both"/>
        <w:rPr/>
      </w:pPr>
      <w:r>
        <w:rPr/>
        <w:t>1. Внести в решение Совета муниципального образования городского округа</w:t>
      </w:r>
      <w:r>
        <w:rPr>
          <w:b/>
        </w:rPr>
        <w:t xml:space="preserve"> </w:t>
      </w:r>
      <w:r>
        <w:rPr/>
        <w:t>«Воркута» от 16 февраля 2024 года № 590 «О передаче в безвозмездное пользование недвижимого имущества, находящегося в собственности муниципального образования городского округа «Воркута», государственному бюджетному учреждению Республики Коми «Государственный театр кукол Республики Коми» следующее изменение:</w:t>
      </w:r>
    </w:p>
    <w:p>
      <w:pPr>
        <w:pStyle w:val="Normal"/>
        <w:ind w:firstLine="708"/>
        <w:jc w:val="both"/>
        <w:rPr>
          <w:rStyle w:val="Style16"/>
          <w:sz w:val="24"/>
        </w:rPr>
      </w:pPr>
      <w:r>
        <w:rPr/>
        <w:t>- пункт 1. слова «этаж подвал, номер на поэтажном плане: 49 (площадью 14,7 кв. м), этаж 1, номера на поэтажном плане: 52-60, (площадью 145,0 кв. м), этаж 2, номера на поэтажном плане: 31-41, 44, 47, 48, 49, 51 (площадью 332,7 кв. м), этаж 3, номера на поэтажном плане: 46,47,48 (площадью 34,9 кв. м), этаж 4, номера на поэтажном плане: 17 (площадью 51,0 кв. м), общей площадью 578,3 кв. м.</w:t>
      </w:r>
      <w:r>
        <w:rPr>
          <w:rStyle w:val="Style16"/>
          <w:sz w:val="24"/>
        </w:rPr>
        <w:t>» заменить словами «</w:t>
      </w:r>
      <w:r>
        <w:rPr/>
        <w:t>этаж подвал, номер на поэтажном плане: 59 (площадью 49,3 кв. м), этаж 1, номера на поэтажном плане: 52-60, (площадью 145,0 кв. м), этаж 2, номера на поэтажном плане: 31-41, 44, 47, 48, 49, 51 (площадью 332,7 кв. м), этаж 3, номера на поэтажном плане: 46,47,48 (площадью 34,9 кв. м), ), этаж 4, номер на поэтажном плане: 17 (площадью 51,0 кв. м), общей площадью 612,9 кв. м</w:t>
      </w:r>
      <w:r>
        <w:rPr>
          <w:rStyle w:val="Style16"/>
          <w:sz w:val="24"/>
        </w:rPr>
        <w:t>».</w:t>
      </w:r>
    </w:p>
    <w:p>
      <w:pPr>
        <w:pStyle w:val="Normal"/>
        <w:ind w:firstLine="708"/>
        <w:jc w:val="both"/>
        <w:rPr/>
      </w:pPr>
      <w:r>
        <w:rPr/>
        <w:t>2. Муниципальному бюджетному учреждению культуры «Дворец культуры шахтеров» внести изменения в договор безвозмездного пользования недвижимым имуществом с государственным бюджетным учреждением Республики Коми «Государственный театр кукол Республики Коми».</w:t>
      </w:r>
    </w:p>
    <w:p>
      <w:pPr>
        <w:pStyle w:val="Normal"/>
        <w:suppressAutoHyphens w:val="false"/>
        <w:ind w:firstLine="709"/>
        <w:jc w:val="both"/>
        <w:rPr/>
      </w:pPr>
      <w:r>
        <w:rPr/>
        <w:t>3.   Настоящее решение вступает в силу со дня подписания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округа «Воркута»                                       </w:t>
        <w:tab/>
        <w:t xml:space="preserve">                                             М.Б. Герт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6:00Z</dcterms:created>
  <dc:creator>Orgotdel</dc:creator>
  <dc:description/>
  <cp:keywords/>
  <dc:language>en-US</dc:language>
  <cp:lastModifiedBy>Артамонова Татьяна Анатольевна</cp:lastModifiedBy>
  <cp:lastPrinted>2024-08-30T12:45:00Z</cp:lastPrinted>
  <dcterms:modified xsi:type="dcterms:W3CDTF">2024-08-30T09:46:00Z</dcterms:modified>
  <cp:revision>4</cp:revision>
  <dc:subject/>
  <dc:title>“Воркута” кар кыштлöн</dc:title>
</cp:coreProperties>
</file>