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к письму </w:t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№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05-06-5285 от 12.12.2023</w:t>
      </w:r>
    </w:p>
    <w:p>
      <w:pPr>
        <w:pStyle w:val="Normal"/>
        <w:shd w:fill="FFFFFF" w:val="clear"/>
        <w:spacing w:lineRule="auto" w:line="48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в новой редакции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eastAsia="ru-RU"/>
        </w:rPr>
        <w:t xml:space="preserve">Уведомление о проведении публичных слушаний </w:t>
      </w:r>
      <w:r>
        <w:rPr>
          <w:b/>
        </w:rPr>
        <w:t>по рассмотрению схемы теплоснабжения МО ГО «Воркута», актуализированной на 2023-2040 годы.</w:t>
      </w:r>
    </w:p>
    <w:p>
      <w:pPr>
        <w:pStyle w:val="Style19"/>
        <w:ind w:firstLine="708"/>
        <w:jc w:val="both"/>
        <w:rPr/>
      </w:pPr>
      <w:r>
        <w:rPr/>
        <w:t>Управление городского хозяйства и благоустройства администрации МО ГО «Воркута»  в соответствии с постановлением Правительства Российской Федерации 22.02.2012 № 154 «О требованиях к схемам теплоснабжения, порядку их разработки и утверждения», Федеральным законом от 22.07.2017 № 190-ФЗ «О теплоснабжении»</w:t>
      </w:r>
    </w:p>
    <w:p>
      <w:pPr>
        <w:pStyle w:val="Style19"/>
        <w:jc w:val="center"/>
        <w:rPr/>
      </w:pPr>
      <w:r>
        <w:rPr/>
        <w:t>уведомляет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25 декабря 2023 года в 16 часов 00 минут, </w:t>
      </w:r>
      <w:r>
        <w:rPr/>
        <w:t xml:space="preserve">в аудитории № 504 администрации МО ГО «Воркута» по адресу: </w:t>
      </w:r>
      <w:r>
        <w:rPr/>
        <w:t xml:space="preserve">г. Воркута, пл. Центральная, д. 7, </w:t>
      </w:r>
      <w:r>
        <w:rPr/>
        <w:t>состоятся публичные слушания по рассмотрению схемы теплоснабжения МО ГО «Воркута», актуализированной на 2023-2040 год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Проект предлагаемой к рассмотрению (актуализированной) схемы теплоснабжения МО ГО «Воркута» размещен для ознакомления на официальном сайте администрации МО ГО «Воркута» (vorkuta.gosuslugi.ru) в разделе «Теплоснабжение» («Главная» − «ЖКХ» (Справочник))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17:00Z</dcterms:created>
  <dc:creator>menshova</dc:creator>
  <dc:description/>
  <dc:language>en-US</dc:language>
  <cp:lastModifiedBy>Балберов Антон Сергеевич</cp:lastModifiedBy>
  <cp:lastPrinted>2023-12-13T11:00:00Z</cp:lastPrinted>
  <dcterms:modified xsi:type="dcterms:W3CDTF">2023-12-13T08:17:00Z</dcterms:modified>
  <cp:revision>2</cp:revision>
  <dc:subject/>
  <dc:title/>
</cp:coreProperties>
</file>