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/>
        <w:t>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183515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18.8pt,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02235</wp:posOffset>
                </wp:positionV>
                <wp:extent cx="635" cy="18351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05pt" to="4.4pt,2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нтр обеспечения деятельности администрации» муниципального образования </w:t>
      </w:r>
    </w:p>
    <w:p>
      <w:pPr>
        <w:pStyle w:val="Normal"/>
        <w:jc w:val="center"/>
        <w:rPr/>
      </w:pPr>
      <w:r>
        <w:rPr/>
        <w:t>городского округа «Воркута»</w:t>
      </w:r>
    </w:p>
    <w:p>
      <w:pPr>
        <w:pStyle w:val="Normal"/>
        <w:jc w:val="center"/>
        <w:rPr/>
      </w:pPr>
      <w:r>
        <w:rPr/>
        <w:t>(МКУ «ЦОД» МО ГО «Воркута»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«23» декабря 2022г.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 xml:space="preserve">Ворку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Об утверждении Правил обмена деловыми подаркам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и знаками делового гостеприимства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о исполнение </w:t>
      </w:r>
      <w:hyperlink r:id="rId2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25.12.2008 № 273-ФЗ «О противодействии коррупции», Пособия управления Главы Республики Коми по противодействию коррупции о мерах по предупреждению коррупции в государственных (муниципальных) учреждениях (предприятиях), Методических рекомендаций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, в целях организации работы по профилактике коррупционных и иных правонарушений в муниципальном казенном учреждении «Центр обеспечения деятельности администрации» муниципального образования городского округа «Воркута»,</w:t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/>
        <w:t xml:space="preserve">Утвердить Правила обмена деловыми подарками и знаками делового гостеприимства в </w:t>
      </w:r>
      <w:r>
        <w:rPr>
          <w:bCs/>
        </w:rPr>
        <w:t>муниципальном казенном учреждении «Центр обеспечения деятельности администрации» муниципального образования городского округа «Воркута»</w:t>
      </w:r>
      <w:r>
        <w:rPr/>
        <w:t xml:space="preserve"> согласно приложению №1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rPr/>
      </w:pPr>
      <w:r>
        <w:rPr/>
        <w:t xml:space="preserve">Главному специалисту 5 кв. уровня Добринской А.И. ознакомить всех сотрудников с настоящим положе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данного приказа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  <w:t>И.Ф. Веретяк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ind w:left="5529" w:hanging="0"/>
        <w:jc w:val="right"/>
        <w:textAlignment w:val="baseline"/>
        <w:rPr/>
      </w:pPr>
      <w:r>
        <w:rPr/>
        <w:t xml:space="preserve">Приложение №1 </w:t>
      </w:r>
    </w:p>
    <w:p>
      <w:pPr>
        <w:pStyle w:val="Normal"/>
        <w:shd w:fill="FFFFFF" w:val="clear"/>
        <w:spacing w:lineRule="atLeast" w:line="315"/>
        <w:ind w:left="5529" w:hanging="0"/>
        <w:jc w:val="right"/>
        <w:textAlignment w:val="baseline"/>
        <w:rPr/>
      </w:pPr>
      <w:r>
        <w:rPr/>
        <w:t>к приказу №31 от 23.12.2022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Правила обмена деловыми подарками и знаками делового гостеприим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муниципальном казенном учреждении «Центр обеспечения деятельности администрации» муниципального образования городского округа «Воркут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 Настоящие Правила обмена деловыми подарками и знаками делового гостеприимства (далее - Правила) разработаны в соответствии с </w:t>
      </w:r>
      <w:hyperlink r:id="rId3">
        <w:r>
          <w:rPr>
            <w:rStyle w:val="InternetLink"/>
          </w:rPr>
          <w:t>Федеральным законом от 25.12.2008 № 273-ФЗ «О противодействии коррупции»</w:t>
        </w:r>
      </w:hyperlink>
      <w:r>
        <w:rPr/>
        <w:t>, Пособия управления Главы Республики Коми по противодействию коррупции о мерах по предупреждению коррупции в государственных (муниципальных) учреждениях (предприятиях)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1.2. Правила определяют единые для всех работников </w:t>
      </w:r>
      <w:r>
        <w:rPr>
          <w:bCs/>
        </w:rPr>
        <w:t>муниципального казенного учреждения «Центр обеспечения деятельности администрации» муниципального образования городского округа «Воркута»</w:t>
      </w:r>
      <w:r>
        <w:rPr/>
        <w:t xml:space="preserve"> (далее – МКУ «ЦОД» МО ГО «Воркута», Учреждение) требования к дарению и принятию деловых подар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од терминами «деловой подарок», «знак делового гостеприимства» понимаются подарки, полученные в связ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 с должностным положением или в связи с исполнением служебных (должностных)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 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ы и ценные подарки, которые вручены в качестве поощрения (награды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3. Действие Правил распространяются на всех работников, вне зависимости от уровня занимаемой должност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4. Данные Правила преследуют следующие цели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168" w:leader="none"/>
        </w:tabs>
        <w:spacing w:lineRule="auto" w:line="276" w:before="0" w:after="200"/>
        <w:contextualSpacing/>
        <w:jc w:val="center"/>
        <w:outlineLvl w:val="1"/>
        <w:rPr>
          <w:bCs/>
        </w:rPr>
      </w:pPr>
      <w:bookmarkStart w:id="0" w:name="bookmark3"/>
      <w:r>
        <w:rPr>
          <w:bCs/>
          <w:color w:val="000000"/>
          <w:lang w:bidi="ru-RU"/>
        </w:rPr>
        <w:t>Требования, предъявляемые к деловым подаркам и знакам делового гостеприимства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68" w:leader="non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рупционного законодательства и настоящим Правилам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2. 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</w:t>
      </w:r>
      <w:r>
        <w:rPr/>
        <w:t xml:space="preserve"> </w:t>
      </w:r>
      <w:r>
        <w:rPr>
          <w:color w:val="000000"/>
          <w:lang w:bidi="ru-RU"/>
        </w:rPr>
        <w:t>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быть прямо связаны с уставными целями деятельности Учреждения, либо с памятными датами, юбилеями, общенациональными праздниками, иными событиями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быть разумно обоснованными, соразмерными и не являться предметами роскоши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не создавать для получателя обязательства, связанные с его служебным положением или исполнением служебных (должностных) обязанностей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 понесенных представительских расходах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е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5. Стоимость и периодичность дарения и получения деловых подарков и/или участия в представительских мероприятиях одного и того же лица должны определяться деловой необходимостью и быть разумным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46" w:leader="none"/>
        </w:tabs>
        <w:ind w:firstLine="709"/>
        <w:jc w:val="both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  <w:bookmarkStart w:id="1" w:name="bookmark4"/>
      <w:bookmarkStart w:id="2" w:name="bookmark4"/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1146" w:leader="none"/>
        </w:tabs>
        <w:spacing w:lineRule="auto" w:line="276" w:before="0" w:after="200"/>
        <w:contextualSpacing/>
        <w:jc w:val="center"/>
        <w:outlineLvl w:val="1"/>
        <w:rPr>
          <w:bCs/>
        </w:rPr>
      </w:pPr>
      <w:bookmarkStart w:id="3" w:name="bookmark4"/>
      <w:r>
        <w:rPr>
          <w:bCs/>
          <w:color w:val="000000"/>
          <w:lang w:bidi="ru-RU"/>
        </w:rPr>
        <w:t>Права и обязанности работников Учреждения при обмене деловыми подарками и знаками делового гостеприимства</w:t>
      </w:r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146" w:leader="non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 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ботники Учреждения не вправе использовать служебное положение в личных целях, включая использование имущества Учреждения, в том числе: 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для получения подарков, вознаграждения и иных выгод для себ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 Работникам Учреждения не рекомендуется принимать или передаривать подарки либо услуги в любом виде от третьих лиц в качестве благодарности за совершенную услугу или данный совет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6. Не допускается передавать и принимать подарки от Учреждения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7. Работники Учреждения должны отказываться от предложений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8. 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>3.9. Работник Учреждения не вправе предлагать третьим лицам или принимать от ни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сообщить об этом руководителю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0. Работник Учреждения, которому при выполнении должностных обязанностей предлагаются подарки или иное вознаграждение, которые способны повлиять на подготавливаемые и/или принимаемые им решения или оказать влияние на его действие/ бездействие, должен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отказаться от них и немедленно уведомить руководителя Учреждения о факте предложения подарка (вознаграждения)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в случае, если подарок или вознаграждение не представляется возможным отклонить или возвратить, передать его с соответствующим уведомлением для принятия соответствующих мер руководителю Учреждения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1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, работник Учреждения обязан в установленной данными Правилами (Приложение к настоящим Правилам) форме уведомить об этом должностных лиц, ответственных за противодействие коррупции в Учреждени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2. Работникам Учреждения запрещается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самостоятельно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принимать без согласования с руководителем Учреждения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: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3.13. Учреждение может принять решение об участии в благотворительных мероприятиях, направленных на создание и упрочение имиджа Учреждения. 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4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5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6. 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84"/>
          <w:tab w:val="left" w:pos="1058" w:leader="none"/>
        </w:tabs>
        <w:ind w:firstLine="709"/>
        <w:jc w:val="both"/>
        <w:outlineLvl w:val="1"/>
        <w:rPr/>
      </w:pPr>
      <w:r>
        <w:rPr/>
      </w:r>
      <w:bookmarkStart w:id="4" w:name="bookmark5"/>
      <w:bookmarkStart w:id="5" w:name="bookmark5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Cs/>
          <w:color w:val="000000"/>
          <w:lang w:bidi="ru-RU"/>
        </w:rPr>
      </w:pPr>
      <w:bookmarkStart w:id="6" w:name="bookmark5"/>
      <w:r>
        <w:rPr>
          <w:bCs/>
          <w:color w:val="000000"/>
          <w:lang w:bidi="ru-RU"/>
        </w:rPr>
        <w:t>4. Область применения Правил</w:t>
      </w:r>
      <w:bookmarkEnd w:id="6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widowControl w:val="false"/>
        <w:tabs>
          <w:tab w:val="clear" w:pos="284"/>
          <w:tab w:val="left" w:pos="117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 Настоящие Правила являются обязательными для всех работников Учреждения в период работы в Учреждении.</w:t>
      </w:r>
      <w:bookmarkStart w:id="7" w:name="bookmark7"/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/>
        <w:t>5. Ответственность работник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5.1. Работники Учреждения несут дисциплинарную, административную, уголовную и гражданскую ответственность, предусмотренную федеральными законами за неисполнение настоящих Правил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 xml:space="preserve">к Правилам обмена деловыми подаркам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/>
        <w:t xml:space="preserve">и знаками делового гостеприимств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6521" w:hanging="0"/>
        <w:textAlignment w:val="baseline"/>
        <w:outlineLvl w:val="2"/>
        <w:rPr/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_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наименование замещаемой должности и Ф.И.О. соответствующего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материально ответственного лица за прием подарка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от 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 и наименование замещаемой должност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>
          <w:sz w:val="16"/>
          <w:szCs w:val="16"/>
        </w:rPr>
        <w:t>(адрес проживания (регистраци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shd w:fill="FFFFFF" w:val="clear"/>
        <w:spacing w:lineRule="atLeast" w:line="315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Уведомление о получении подарк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 xml:space="preserve"> </w:t>
      </w:r>
      <w:r>
        <w:rPr/>
        <w:t>«___» ______________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Извещаю о получении 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одарка(ов) на 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                </w:t>
      </w: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4652"/>
        <w:gridCol w:w="1658"/>
        <w:gridCol w:w="2099"/>
      </w:tblGrid>
      <w:tr>
        <w:trPr>
          <w:trHeight w:val="23" w:hRule="atLeast"/>
        </w:trPr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подарка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предметов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2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иложение: ____________________________________________ на ___ листах.</w:t>
      </w:r>
    </w:p>
    <w:p>
      <w:pPr>
        <w:pStyle w:val="Normal"/>
        <w:shd w:fill="FFFFFF" w:val="clear"/>
        <w:ind w:left="2124" w:firstLine="708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shd w:fill="FFFFFF" w:val="clear"/>
        <w:spacing w:lineRule="atLeast" w:line="315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Работник, представивший уведомление _________ ___________________ «__» _________ 20___ г.</w:t>
      </w:r>
    </w:p>
    <w:p>
      <w:pPr>
        <w:pStyle w:val="Normal"/>
        <w:shd w:fill="FFFFFF" w:val="clear"/>
        <w:ind w:left="3540" w:firstLine="708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             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едседатель комиссии _______________  _______________________ «__» _________ 20___г.</w:t>
      </w:r>
    </w:p>
    <w:p>
      <w:pPr>
        <w:pStyle w:val="Normal"/>
        <w:shd w:fill="FFFFFF" w:val="clear"/>
        <w:ind w:left="2124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Регистрационный номер в журнале регистрации уведомлений ___________ «__» _________ 20__ г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------------------------------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&lt;*&gt;  Заполняется  при  наличии  документов,  подтверждающих  стоимость подарк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илами обмена деловыми подарками и знаками делового гостеприимства в МКУ «ЦОД» МО ГО «Воркута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984"/>
        <w:gridCol w:w="2233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знаком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работника об ознакомлен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2:00Z</dcterms:created>
  <dc:creator>ev.kolagina</dc:creator>
  <dc:description/>
  <cp:keywords/>
  <dc:language>en-US</dc:language>
  <cp:lastModifiedBy>Веретяк Ирина Фёдоровна</cp:lastModifiedBy>
  <cp:lastPrinted>2023-11-24T12:49:00Z</cp:lastPrinted>
  <dcterms:modified xsi:type="dcterms:W3CDTF">2023-11-24T10:31:00Z</dcterms:modified>
  <cp:revision>25</cp:revision>
  <dc:subject/>
  <dc:title>Муниципальное учреждение</dc:title>
</cp:coreProperties>
</file>