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w:t>
      </w:r>
    </w:p>
    <w:p>
      <w:pPr>
        <w:pStyle w:val="Normal1"/>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иональных и муниципальных льгот и мер социальной поддержки военнослужащим и членам их семей на территории Республики Коми</w:t>
      </w:r>
    </w:p>
    <w:p>
      <w:pPr>
        <w:pStyle w:val="Normal1"/>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18" w:type="dxa"/>
        <w:jc w:val="left"/>
        <w:tblInd w:w="-235" w:type="dxa"/>
        <w:tblLayout w:type="fixed"/>
        <w:tblCellMar>
          <w:top w:w="0" w:type="dxa"/>
          <w:left w:w="115" w:type="dxa"/>
          <w:bottom w:w="0" w:type="dxa"/>
          <w:right w:w="115" w:type="dxa"/>
        </w:tblCellMar>
      </w:tblPr>
      <w:tblGrid>
        <w:gridCol w:w="534"/>
        <w:gridCol w:w="141"/>
        <w:gridCol w:w="2977"/>
        <w:gridCol w:w="5103"/>
        <w:gridCol w:w="2835"/>
        <w:gridCol w:w="2628"/>
      </w:tblGrid>
      <w:tr>
        <w:trPr>
          <w:tblHeader w:val="true"/>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звание льготы (либо меры соци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тегории лиц, имеющих право на получение указанной льготы (либо меры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равовое основание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ая дополнительная информация</w:t>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ГИОНАЛЬНЫЕ ЛЬГОТЫ И МЕРЫ СОЦИАЛЬНОЙ ПОДДЕРЖКИ</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Социальная выплата на оказание единовременной материальной помощи гражданам, оказавшимся по не зависящим от них обстоятельствам в тяжелом материальном положении, при необходимости газификации жилого помещения, принадлежащего на праве собственности или на праве долевой собственности, проживающим в этом жилом помещении</w:t>
            </w:r>
          </w:p>
          <w:p>
            <w:pPr>
              <w:pStyle w:val="Normal1"/>
              <w:keepNext w:val="true"/>
              <w:keepLines/>
              <w:spacing w:lineRule="auto" w:line="240" w:before="0" w:after="0"/>
              <w:ind w:firstLine="33"/>
              <w:jc w:val="both"/>
              <w:rPr>
                <w:rFonts w:ascii="Times New Roman" w:hAnsi="Times New Roman" w:eastAsia="Times New Roman" w:cs="Times New Roman"/>
                <w:b/>
                <w:b/>
              </w:rPr>
            </w:pPr>
            <w:r>
              <w:rPr>
                <w:rFonts w:eastAsia="Times New Roman"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Граждане Российской Федерации,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граждане Российской Федерации,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 ходе специальной военной операции), совместно проживающие с ним члены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Закон Республики Коми            от 30.04.2008 № 22-РЗ</w:t>
            </w:r>
            <w:r>
              <w:rPr>
                <w:rFonts w:eastAsia="Times New Roman" w:cs="Times New Roman" w:ascii="Times New Roman" w:hAnsi="Times New Roman"/>
              </w:rPr>
              <w:t xml:space="preserve">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одпункт «н» пункта 5 части 2 статьи 1)</w:t>
            </w:r>
          </w:p>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29.08.2008 № 222</w:t>
            </w:r>
            <w:r>
              <w:rPr>
                <w:rFonts w:eastAsia="Times New Roman" w:cs="Times New Roman" w:ascii="Times New Roman" w:hAnsi="Times New Roman"/>
              </w:rPr>
              <w:t xml:space="preserve">                «О мерах по реализации Закона Республики Коми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риложение № 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Материальная помощь предоставляется гражданам, проживающим в Республике Коми, не получавшим государственную социальную помощь в виде материальной помощи в соответствии с законодательством Республики Коми о государственной социальной помощи по соответствующему направлению. Размер материальной помощи определяется на основании договора (договоров), и составляет не более 100 000 рублей на одно жилое помещение</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свобождение от уплаты транспортного налога на территори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в соответствии с Указом Президента Российской Федерации от 21.09.2022 № 647 «Об объявлении частичной мобилизации в Российской Федерации»на военную службу по мобилизации в Вооруженные Силы Российской Федерации, или проходящих (проходивших) военную службу по контракту, заключенному в соответствии с пунктом 7 статьи 38 Федерального закона от 28.03.1998 № 53-ФЗ «О воинской обязанности и военной службе», и принимающих (принимавших) участие в специальной военной операции, либо заключивших контракт о пребывании в добровольческом формировании(о добровольном содействии в выполнении задач, возложенных на Вооруженные Силы Российской Федерации), (далее – участники специальной военной операции)на которых зарегистрированы транспортные средства с мощностью двигателя до 150 лошадиных сил (до 110,33 кВт) включительно, в отношении одного из указан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Закон Республики Коми              от 26.11.2002 № 110-РЗ            </w:t>
            </w:r>
            <w:r>
              <w:rPr>
                <w:rFonts w:eastAsia="Times New Roman" w:cs="Times New Roman" w:ascii="Times New Roman" w:hAnsi="Times New Roman"/>
              </w:rPr>
              <w:t>«О транспортном налоге» (пункт 9 части 1 статьи 4(1))</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яется на основании сведений, полученных налоговыми органами в соответствии с федеральным законодательством, а также представляемых органом исполнительной власти Республики Коми, уполномоченным Правительством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олучение бесплатной юридической помощи в рамках государственной системы бесплатной юридической помощи</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2"/>
              </w:numPr>
              <w:tabs>
                <w:tab w:val="clear" w:pos="720"/>
                <w:tab w:val="left" w:pos="0" w:leader="none"/>
                <w:tab w:val="left" w:pos="34" w:leader="none"/>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проходящие (проходившие) военную службу по контракту, заключенному в соответствии с пунктом 7 статьи 38 Федерального закона «О воинской обязанности и военной служб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1"/>
              <w:keepNext w:val="true"/>
              <w:keepLines/>
              <w:tabs>
                <w:tab w:val="clear" w:pos="720"/>
                <w:tab w:val="left" w:pos="34" w:leader="none"/>
                <w:tab w:val="left" w:pos="176" w:leader="none"/>
                <w:tab w:val="left" w:pos="9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члены семьи участников специальной военной операции: супруга (супруг), несовершеннолетние дети, дети старше18 лет, ставшие инвалидами до достижения ими возраста 18 лет, дети в возрасте до 23 лет, обучающиеся в образовательных организациях по очной форме обучения, родители, иные лица, признанные в судебном порядке членами семьи, а также лица, находящиеся на иждивении участника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Закон Республики Коми от 27.02.2012 № 9-РЗ</w:t>
            </w:r>
            <w:r>
              <w:rPr>
                <w:rFonts w:eastAsia="Times New Roman" w:cs="Times New Roman" w:ascii="Times New Roman" w:hAnsi="Times New Roman"/>
              </w:rPr>
              <w:t xml:space="preserve">              «О вопросах обеспечения граждан бесплатной юридической помощью в Республике Коми» (пункты 13, 14 части 1</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статьи 3)</w:t>
            </w:r>
          </w:p>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раво на получение льгот при посещении платных мероприятий, организуемых государственным учреждениями культуры Республики Коми.</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еннослужащие, проходящие военную службу по призыву</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Закон Республики Коми            от 05.04.2005 № 31-РЗ</w:t>
            </w:r>
            <w:r>
              <w:rPr>
                <w:rFonts w:eastAsia="Times New Roman" w:cs="Times New Roman" w:ascii="Times New Roman" w:hAnsi="Times New Roman"/>
              </w:rPr>
              <w:t xml:space="preserve">                   «О льготах, предоставляемых отдельным категориям граждан при посещении государственных учреждений культуры Республики Коми» (статья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р предоставляемой льготы не может быть менее 50 % от стоимости билет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редоставление бесплатных путевок и осуществление полной оплаты стоимости проезда в организации оздоровления и отдыха за счет республиканского бюджета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либо принимавших участие в специальной военной операции, в том числе погибших (умерших</w:t>
            </w:r>
            <w:r>
              <w:rPr>
                <w:rFonts w:eastAsia="Arial" w:cs="Arial" w:ascii="Arial" w:hAnsi="Arial"/>
              </w:rPr>
              <w:t>)</w:t>
            </w:r>
            <w:r>
              <w:rPr>
                <w:rFonts w:eastAsia="Times New Roman" w:cs="Times New Roman" w:ascii="Times New Roman" w:hAnsi="Times New Roman"/>
              </w:rPr>
              <w:t xml:space="preserve"> </w:t>
            </w:r>
          </w:p>
          <w:p>
            <w:pPr>
              <w:pStyle w:val="Normal1"/>
              <w:keepNext w:val="true"/>
              <w:keepLines/>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граждан, указанных в части 2 статьи 6.1 Закона Республики Коми от 12.11.2004 № 55-РЗ "О социальной поддержке населения в Республике Коми", принимающих либо принимавших участие в специальной военной операции, в том числе погибших (умерших)</w:t>
            </w:r>
            <w:r>
              <w:rPr>
                <w:rFonts w:eastAsia="Arial"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Закон Республики Коми от 08.05.2014 № 59-РЗ</w:t>
            </w:r>
            <w:r>
              <w:rPr>
                <w:rFonts w:eastAsia="Times New Roman" w:cs="Times New Roman" w:ascii="Times New Roman" w:hAnsi="Times New Roman"/>
              </w:rPr>
              <w:t xml:space="preserve"> «О некоторых вопросах организации отдыха и оздоровления детей в Республике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03.07.2020 № 329</w:t>
            </w:r>
            <w:r>
              <w:rPr>
                <w:rFonts w:eastAsia="Times New Roman" w:cs="Times New Roman" w:ascii="Times New Roman" w:hAnsi="Times New Roman"/>
              </w:rPr>
              <w:t xml:space="preserve"> «О мерах по реализации Закона Республики Коми «О некоторых вопросах организации отдыха и оздоровления детей в Республике Коми» (подпункты «а-1», «а-2» пункта 9 приложения № 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змещению подлежит 100% фактической стоимости путевок и проезда в организации оздоровления и отдых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Сохранение права на получение медицинской помощи в медицинских организациях Республики Коми, к которым гражданин ранее был прикреплен, а также внеочередное оказание медицинской помощи за счет средств соответствующего бюджета в рамках территориальной программы государственных гарантий бесплатного оказания гражданам медицинской помощи на территории Республики Коми в медицинских организациях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и Великой Отечественной войны;</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валиды войны;</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тераны боевых действи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и военнослужащие, награжденных орденами или медалями СССР за службу в указанный период;</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лены семей погибших (умерших) инвалидов войны, участников Великой Отечественной войны и ветеранов бое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Закон Республики Коми от 12.11.2004 № 55-РЗ</w:t>
            </w:r>
            <w:r>
              <w:rPr>
                <w:rFonts w:eastAsia="Times New Roman" w:cs="Times New Roman" w:ascii="Times New Roman" w:hAnsi="Times New Roman"/>
              </w:rPr>
              <w:t xml:space="preserve">             «О социальной поддержке населения в Республике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26.12.2022 № 659</w:t>
            </w:r>
            <w:r>
              <w:rPr>
                <w:rFonts w:eastAsia="Times New Roman" w:cs="Times New Roman" w:ascii="Times New Roman" w:hAnsi="Times New Roman"/>
              </w:rPr>
              <w:t xml:space="preserve">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 xml:space="preserve">граждане Российской Федерации, заключившие контракт о прохождении военной службы в связи с призывом на военную службу по мобилизации в Вооруженные Силы Российской Федерации, и члены их семей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u w:val="single"/>
              </w:rPr>
              <w:t>Указ Главы Республики Коми от 05.07.2023 № 70</w:t>
            </w:r>
            <w:r>
              <w:rPr>
                <w:rFonts w:eastAsia="Times New Roman" w:cs="Times New Roman" w:ascii="Times New Roman" w:hAnsi="Times New Roman"/>
              </w:rPr>
              <w:t xml:space="preserve">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до прекращения действия указанного контракта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9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беспечение обучающихся 5 - 11 классов в государственных общеобразовательных организациях,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и в частных общеобразовательных организациях, осуществляющих образовательную деятельность по имеющим государственную аккредитацию образовательным программам, бесплатным питанием в указанных организ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учающиеся в образовательных организациях члены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далее - военнослужащие); военнослужащих, получивших в ходе проведения специальной военной операции увечье (ранение, травму, контузию) и уволенных с военной службы по состоянию здоровья в соответствии со статьей 51 Федерального закона от 28 марта 1998 г. № 53-ФЗ «О воинской обязанности и военной службе» (далее - раненые военнослужащие); лиц, принимавших участие в специальной военной операции, погибших (умерших) при ее выполнении и проживавших на территории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Постановление Правительства Республики Коми от 03.11.2022 № 549</w:t>
            </w:r>
            <w:r>
              <w:rPr>
                <w:rFonts w:eastAsia="Times New Roman" w:cs="Times New Roman" w:ascii="Times New Roman" w:hAnsi="Times New Roman"/>
              </w:rPr>
              <w:t xml:space="preserve"> «О дополнительной социальной поддержке некоторых категорий граждан» (подпункт 1 пункта 1)</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риказ Министерства труда, занятости и социальной защиты Республики Коми от 16.11.2022 № 1578</w:t>
            </w:r>
            <w:r>
              <w:rPr>
                <w:rFonts w:eastAsia="Times New Roman" w:cs="Times New Roman" w:ascii="Times New Roman" w:hAnsi="Times New Roman"/>
              </w:rPr>
              <w:t xml:space="preserve"> «Об утверждении случаев организации государственными общеобразовательными организациями, государственными профессиональными образовательными организациями, находящихся в ведении Республики Коми, муниципальными общеобразовательными организациями и частными общеобразовательными организациями, осуществляющие образовательную деятельность по имеющим государственную аккредитацию образовательным программам предоставления питания обучающихся в виде сухих продуктовых набор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дополнительной меры социальной поддержки осуществляется в период прохождения участником специальной военной операции военной службы, а в случае гибели (смерти) участника специальной военной операции - на период действия постановления (31.12.2023)</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енсация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едоставляемую в размере фактических затрат одного из родителей (законного представителя) ребенка участника специальной военной операции(погибшего участника специальной военной операции), связанных с внесением им платы, взимаемой за присмотр и уход за указанным ребенком в дошкольной образовательной организации, расположенной на территории Республики Коми и реализующей образовательную программу до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члены семей участников специальной военной операции (погибших участников специальной военной операции): супруг (супруга),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ходившиеся) на иждивении участника специальной военной операции (погибшего участника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Постановление Правительства Республики Коми              от 03.11.2022 № 549</w:t>
            </w:r>
            <w:r>
              <w:rPr>
                <w:rFonts w:eastAsia="Times New Roman" w:cs="Times New Roman" w:ascii="Times New Roman" w:hAnsi="Times New Roman"/>
              </w:rPr>
              <w:t xml:space="preserve"> «О дополнительной социальной поддержке некоторых категорий граждан» (подпункт 2 пункта 1)</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енсация родительской платы предоставляется ежемесячно путем уменьшения размера родительской платы на размер предоставленной компенсации родительской платы, отраженной в платежном документе, выдаваемом родителю (законному представителю) для внесения родительской платы.</w:t>
            </w:r>
          </w:p>
          <w:p>
            <w:pPr>
              <w:pStyle w:val="Normal1"/>
              <w:keepNext w:val="true"/>
              <w:keepLine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 xml:space="preserve">Компенсация родительской платы составляет 100 % размера ежемесячной родительской платы с учетом компенсации родительской платы за присмотр и уход за детьми, посещающими дошкольные образовательные организации, предоставленной родителю (законному представителю) </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здоровление ветеранов боевых действий, в том числе за пределам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тераны бое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u w:val="single"/>
              </w:rPr>
              <w:t>Постановление Правительства Республики Коми от 13.04.2012 № 141</w:t>
            </w:r>
            <w:r>
              <w:rPr>
                <w:rFonts w:eastAsia="Times New Roman" w:cs="Times New Roman" w:ascii="Times New Roman" w:hAnsi="Times New Roman"/>
                <w:sz w:val="19"/>
                <w:szCs w:val="19"/>
              </w:rPr>
              <w:t xml:space="preserve">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 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здоровление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rHeight w:val="860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оставление адресной помощ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казание содействия в трудоустройстве, в предоставлении психологической, юридической, информационной помощи, поддержки, реабилитационных услуг, медицинской помощи и иных видов помощ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рганизация и проведение мониторинга среди участников СВО, членов их семей по актуальным вопросам социальной защиты данной категори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влечение участников специальной военной операции, членов семей участников специальной военной операции к участию в мероприятиях, приуроченных к дням воинской славы и памятным датам Росси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организация и проведение социальных акций, мероприятий, направленных на повышение защищенности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повышение уровня информированности жителей Республики Коми о деятельности организации;</w:t>
            </w:r>
          </w:p>
          <w:p>
            <w:pPr>
              <w:pStyle w:val="Normal1"/>
              <w:keepNext w:val="true"/>
              <w:keepLine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 (далее - участники специальной военной операции), и члены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19"/>
                <w:szCs w:val="19"/>
              </w:rPr>
              <w:t xml:space="preserve">Постановление Правительства Республики Коми от 13.04.2012 </w:t>
              <w:br/>
              <w:t>№ 141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w:t>
            </w:r>
            <w:r>
              <w:rPr>
                <w:rFonts w:eastAsia="Times New Roman" w:cs="Times New Roman" w:ascii="Times New Roman" w:hAnsi="Times New Roman"/>
              </w:rPr>
              <w:t xml:space="preserve"> </w:t>
            </w:r>
            <w:r>
              <w:rPr>
                <w:rFonts w:eastAsia="Times New Roman" w:cs="Times New Roman" w:ascii="Times New Roman" w:hAnsi="Times New Roman"/>
                <w:sz w:val="19"/>
                <w:szCs w:val="19"/>
              </w:rPr>
              <w:t>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казанные мероприятия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rHeight w:val="860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0"/>
                <w:szCs w:val="20"/>
              </w:rPr>
              <w:t>1) развитие волонтерского движения и активизация благотворительной деятельности в целях оказания различных видов помощи участникам специальной военной операции, членам семей участнико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0"/>
                <w:szCs w:val="20"/>
              </w:rPr>
              <w:t>2) проведение форумов, конференций, информационно-деловых встреч, социальных акций, иных мероприятий, направленных на привлечение внимания общественности к проблемам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3) организация оздоровления участников специальной военной операции, членов семей участников специальной военной операции, в том числе за пределам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 (далее - участники специальной военной операции), и члены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19"/>
                <w:szCs w:val="19"/>
              </w:rPr>
              <w:t xml:space="preserve">Постановление Правительства Республики Коми от 13.04.2012 </w:t>
              <w:br/>
              <w:t>№ 141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w:t>
            </w:r>
            <w:r>
              <w:rPr>
                <w:rFonts w:eastAsia="Times New Roman" w:cs="Times New Roman" w:ascii="Times New Roman" w:hAnsi="Times New Roman"/>
              </w:rPr>
              <w:t xml:space="preserve"> </w:t>
            </w:r>
            <w:r>
              <w:rPr>
                <w:rFonts w:eastAsia="Times New Roman" w:cs="Times New Roman" w:ascii="Times New Roman" w:hAnsi="Times New Roman"/>
                <w:sz w:val="19"/>
                <w:szCs w:val="19"/>
              </w:rPr>
              <w:t>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Указанные мероприятия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rHeight w:val="152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0"/>
                <w:szCs w:val="20"/>
              </w:rPr>
              <w:t>Предоставление меры социальной поддержки в виде единовременной денежной выплаты на приобретение твердого топлива членам семьи участника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лены семей граждан, принимающих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19"/>
                <w:szCs w:val="19"/>
              </w:rPr>
              <w:t>Постановление Правительства Республики Коми от 30.06.2023 № 300 «О мерах социальной поддержки по обеспечению отдельных категорий граждан твердым топливом»</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52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0"/>
                <w:szCs w:val="20"/>
              </w:rPr>
              <w:t>1) компенсация стоимости путевки на санаторно-курортное лечение в размере стоимости путевки, но не более 55 000 рублей;</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омпенсация расходов на проезд к месту санаторно-курортного лечения и обратно в размере фактически произведенных расходов, но не более 20 000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вшие участие в специальной военной операции, а также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9"/>
                <w:szCs w:val="19"/>
              </w:rPr>
              <w:t>Постановление Правительства РК от 11.07.2023 № 320                   «О мерах социальной поддержки отдельным категориям граждан по предоставлению санаторно-курортного лечения и проезда к месту санаторно-курортного лечения и обратно»</w:t>
            </w:r>
          </w:p>
          <w:p>
            <w:pPr>
              <w:pStyle w:val="Normal1"/>
              <w:keepNext w:val="true"/>
              <w:keepLine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яется однократно</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становление специальной квоты приема на обучение по образовательным программам высшего образования (программам бакалавриата и программам специалитета) в размере 10 % общего объема контрольных цифр приема за счет бюджетных ассигнований республиканского бюджета Республики Коми по каждой специальности или направлению подготовки</w:t>
            </w:r>
          </w:p>
          <w:p>
            <w:pPr>
              <w:pStyle w:val="Normal1"/>
              <w:keepNext w:val="true"/>
              <w:keepLines/>
              <w:spacing w:lineRule="auto" w:line="240" w:before="0" w:after="0"/>
              <w:ind w:firstLine="3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за исключением погибших (умерших), получивших увечье (ранение, травму, контузию) или заболевани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Главы Республики Коми от 22.07.2022 № 281-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ределах специальной квоты прием на обучение в образовательные организации высшего образования осуществляется на основании результатов вступительных испытаний, проводимых образовательными организациями высшего образования самостоятельно</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ределах специальной квоты прием на обучение в образовательные организации высшего образования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случае гибели (смерти) лиц, принимавших участие в специальной военной операции в размере 2 млн.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живающие по месту жительства (пребывания) на территории Республики Коми члены семьи военнослужащих, граждан Российской Федерации, проходящих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 призванных на военную службу по мобилизации в Вооруженные Силы Российской Федерации  и иных лиц, принимавших участие в специальной военной операции, и погибших (умерших) при ее выполнении (уроженцев Республики Коми и (или) проживавших на территории Республики Коми):супруга, состоящая на день гибели (смерти) вышеуказанного лица, принимавшего участие в специальной военной операции, в зарегистрированном браке, дети (несовершеннолетним детям, не достигшим возраста 18 лет, дети в возрасте до 23 лет, обучающиеся в образовательных организациях по очной форме обучения), родителям, а в случае отсутствия указанных членов семьи – иные признанные в установленном законодательством порядке члены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1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ыплачивается в равных долях каждому члену семьи - </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 xml:space="preserve">Единовременная денежная выплата при получении в ходе проведения специальной военной операции увечья (ранения, травмы, контузии): </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 при получении тяжелого увечья (ранения, травмы, контузии) – в размере 50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2) при получении легкого увечья (ранения, травмы, контузии) или в случае отсутствия определения степени тяжести увечья (ранения, травмы, контузии) – в размере 250 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еннослужащие, 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е, призванные на военную службу по мобилизации в Вооруженные Силы Российской Федерации и иные лица, принимавшие участие в специальной военной операции, на момент направления для участия в специальной военной операции проживавшие по месту жительства (пребывания) на территории Республики Коми (за исключением лиц, указанных в подпункте4 пункта 1 распоряжения Правительства Республики Коми от 11.04.2022 № 112-р)</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2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размере 15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оживающие по месту жительства (пребывания)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3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3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размере 10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еннослужащие, 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е, призванные на военную службу по мобилизации в Вооруженные Силы Российской Федерации и иные лица, принимавшие участие в специальной военной операции, проживающие по месту жительства (пребывания) на территории Республики Коми и вернувшиеся обратно по месту жительства (пребывания) на территории Республики Коми (в том числе в соответствии с условиями контракта об участии в специальной военной операции) (за исключением лиц, получивших единовременную денежную выплату, указанную подпункте 2 пункта 1 распоряжения Правительства Республики Коми от 11.04.2022 № 112-р)</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4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размере 15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в Вооруженные Силы Российской Федерации, проживающие по месту жительства (пребывания)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5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75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оставление отсрочки уплаты арендной платы по договорам аренды, заключенным в отношении государственного имущества Республики Коми (в том числе земельных участков) (за исключением государственного имущества Республики Коми, закрепленного на праве хозяйственного ведения за государственными унитарными предприятиями Республики Коми, на праве оперативного управления за государственными автономными и бюджетными учреждениями Республики Ком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sz w:val="20"/>
                <w:szCs w:val="20"/>
              </w:rPr>
              <w:t>2) предоставление возможности расторжения договоров аренды по вышеуказанным договора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вляющиеся арендатором 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5.11.2022 № 536-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Содействие и помощь в решении социально-бытовых вопросов членов семей участников специальной военной операции (доставка продуктов питания, предметов первой необходимости, оказание бытов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Члены семей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яется администрациями муниципальных образований в Республике Коми (по согласованию), социально ориентированными некоммерческими организациями (по согласованию)</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еревод детей мобилизованных граждан, обучающихся по дополнительным общеобразовательным программам в дошкольных образовательных организациях на платной основе, на бесплатное об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ти участников специальной военной оп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рганизация психологической и психолого-педагогической помощи участникам специальной военной операции (вернувшимся участникам специальной военной операции), членам семей участников специальной военной операции на безвозмезд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12"/>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и члены их семей;</w:t>
            </w:r>
          </w:p>
          <w:p>
            <w:pPr>
              <w:pStyle w:val="Normal1"/>
              <w:keepNext w:val="true"/>
              <w:keepLines/>
              <w:numPr>
                <w:ilvl w:val="0"/>
                <w:numId w:val="12"/>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военнослужащие (на основании военного контракта, а также добровольцы), принимающие участие в специальной военной операции, и члены их семей; </w:t>
            </w:r>
          </w:p>
          <w:p>
            <w:pPr>
              <w:pStyle w:val="Normal1"/>
              <w:keepNext w:val="true"/>
              <w:keepLines/>
              <w:numPr>
                <w:ilvl w:val="0"/>
                <w:numId w:val="12"/>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военнослужащие, вернувшиеся в Республику Коми из зоны специальной военной операции, и члены их сем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рганизация обучения участников специальной военной операции, а также членов их семей по программам дополнительного профессионального образования и профессионального обучения через различные программы содействия занятости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5"/>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и члены их семей;</w:t>
            </w:r>
          </w:p>
          <w:p>
            <w:pPr>
              <w:pStyle w:val="Normal1"/>
              <w:keepNext w:val="true"/>
              <w:keepLines/>
              <w:numPr>
                <w:ilvl w:val="0"/>
                <w:numId w:val="5"/>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военнослужащие (на основании военного контракта, а также добровольцы), принимающие участие в специальной военной операции, и члены их семей; </w:t>
            </w:r>
          </w:p>
          <w:p>
            <w:pPr>
              <w:pStyle w:val="Normal1"/>
              <w:keepNext w:val="true"/>
              <w:keepLines/>
              <w:numPr>
                <w:ilvl w:val="0"/>
                <w:numId w:val="5"/>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военнослужащие, вернувшиеся в Республику Коми из зоны специальной военной операции, и члены их сем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Вручение сладких новогодних подарков детям участнико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спортивных объектов в рамках Республиканской акции «День открытых двер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в ходе частичной мобилизации, добровольцы, участвующие в специальной военной операции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спортивных объектов (тренажерных залов, спортивных залов, беговых дорожек, бассейнов, лыжных трасс, катков и т.д.) во всех муниципальных образованиях в Республике Коми и ряде государственных учреждений, в отношении которых Министерство физической культуры и спорта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 функции и полномочия учредителя</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диновременная денежная выплата при заключении контракта </w:t>
            </w:r>
            <w:r>
              <w:rPr>
                <w:rFonts w:eastAsia="Times New Roman" w:cs="Times New Roman" w:ascii="Times New Roman" w:hAnsi="Times New Roman"/>
                <w:color w:val="000000"/>
              </w:rPr>
              <w:t>в соответствии с пунктами 3, 5 и 7 статьи 38 Федерального закона «О воинской обязанности и военной службе» либо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в целях участия 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заключившие контракт, либо добровольцы, проживающие по месту жительства (пребывания) на территории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26.12.2022 № 650-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п. «а» пп. 3 п.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имущественное оказание медицинской помощи, включая в том числе амбулаторную, реабилитационную, психотерапевтическую помощь, участникам специальной военной операции и членам их семей в рамках территориальной программы государственных гарантий бесплатного оказания гражданам медицинской помощи на территори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и члены их семей (супруги, дети, родители, усыновленные, усыновители, совместно проживающие с участником специальной военной операции несовершеннолетние родные братья и родные сестры, совместно проживающие с участником специальной военной операции лица, воспитывающие общих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Приказ Министерства здравоохранения Республики Коми от 15.03.2023. № 3/112</w:t>
            </w:r>
            <w:r>
              <w:rPr>
                <w:rFonts w:eastAsia="Times New Roman" w:cs="Times New Roman" w:ascii="Times New Roman" w:hAnsi="Times New Roman"/>
              </w:rPr>
              <w:t xml:space="preserve"> «Об организации оказания медпомощи, проживающим по месту жительства (пребывания) на территории Республики Коми участников СВО и членов их сем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26.12.2022 № 659</w:t>
            </w:r>
            <w:r>
              <w:rPr>
                <w:rFonts w:eastAsia="Times New Roman" w:cs="Times New Roman" w:ascii="Times New Roman" w:hAnsi="Times New Roman"/>
              </w:rPr>
              <w:t xml:space="preserve">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8.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есплатное предоставление социальных услуг в форме социального обслуживания на дому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Министерства труда, занятости и социальной защиты Республики Коми от 01.03.2016 № 567 «Об утверждении порядка предоставления социального обслуживания на дому»</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pPr>
            <w:r>
              <w:rPr>
                <w:rFonts w:eastAsia="Times New Roman" w:cs="Times New Roman" w:ascii="Times New Roman" w:hAnsi="Times New Roman"/>
                <w:color w:val="00000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pPr>
            <w:r>
              <w:rPr>
                <w:rFonts w:eastAsia="Times New Roman" w:cs="Times New Roman" w:ascii="Times New Roman" w:hAnsi="Times New Roman"/>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Министерства труда, занятости и социальной защиты Республики Коми от 25.01.2022 № 81                  «О предоставлении социальных услуг бесплатно»</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pPr>
            <w:r>
              <w:rPr>
                <w:rFonts w:eastAsia="Times New Roman" w:cs="Times New Roman" w:ascii="Times New Roman" w:hAnsi="Times New Roman"/>
                <w:color w:val="00000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pPr>
            <w:r>
              <w:rPr>
                <w:rFonts w:eastAsia="Times New Roman" w:cs="Times New Roman" w:ascii="Times New Roman" w:hAnsi="Times New Roman"/>
              </w:rPr>
              <w:t xml:space="preserve">Бесплатное предоставление социальных услуг в полустационарной форме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Приказ Министерства труда, занятости и социальной защиты Республики Коми от 14.04.2017 № 691 «Об утверждении порядка предоставления социального обслуживания в полустационарн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pPr>
            <w:r>
              <w:rPr>
                <w:rFonts w:eastAsia="Times New Roman" w:cs="Times New Roman" w:ascii="Times New Roman" w:hAnsi="Times New Roman"/>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pPr>
            <w:r>
              <w:rPr>
                <w:rFonts w:eastAsia="Times New Roman" w:cs="Times New Roman" w:ascii="Times New Roman" w:hAnsi="Times New Roman"/>
              </w:rPr>
              <w:t>Бесплатное предоставление социальных услуг в стационарной форме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Приказ Министерства труда, занятости и социальной защиты Республики Коми от 05.02.2016 № 237 «Об утверждении порядка предоставления социальных услуг в стационарной форме социального обслуживания поставщиками социальных услуг»</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ЬГОТЫ И МЕРЫ СОЦИАЛЬНОЙ ПОДДЕРЖКИ В МУНИЦИПАЛЬНЫХ ОБРАЗОВАНИЯХ</w:t>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родской округ «Ворку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гражданам бесплатной юридической помощ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ГО «Воркута»,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tabs>
                <w:tab w:val="clear" w:pos="720"/>
                <w:tab w:val="left" w:pos="9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участники специальной военной операции;</w:t>
            </w:r>
          </w:p>
          <w:p>
            <w:pPr>
              <w:pStyle w:val="Normal1"/>
              <w:keepNext w:val="true"/>
              <w:keepLines/>
              <w:tabs>
                <w:tab w:val="clear" w:pos="720"/>
                <w:tab w:val="left" w:pos="9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ГО «Воркута» от 25.10.2017 № 1735                        «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образования городского округа «Ворку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предоставление отсрочки уплаты арендных платежей по договорам аренды муниципального имуществ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заявлению таких лиц;</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редоставление возможности расторжения договоров аренды муниципального имущества, в том числе земельных участков, без применения штрафов и санкци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не применение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и расторжением договора аренды (в том числе в случаях, если такие меры предусмотрены договором аренды)</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РФ, в т. ч. индивидуальные предприниматели, юр. лица, в которых одно и то же физическое лицо, являющееся единственным учредителем (участником) юридического лица и его руководителем, призванные на военную службу по мобилизации в ВС  РФ в соответствии с Указом Президента Российской Федерации от 21.09.2022 № 647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С РФ, которые являются арендаторами муниципального имущества (в т.ч.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ГО «Воркута» от 22.12.2022 № 410 «О дополнительных мерах поддержки мобилизованных лиц»</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Оказание безвозмездной услуги по безвозмездной перевозке по муниципальному маршруту несовершеннолетних детей и багажа граждан, призванных на военную службу по моби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совершеннолетние дети граждан РФ, призванных на военную службу по мобилизации в ВС РФ в соответствии с Указом Президента Российской Федерации от 21.09.2022 № 647</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шения между Управлением городского хозяйства администрации МО ГО «Воркута» и перевозчиками на оказание услуг по безвозмездной перевозке и провозу багажа по муниципальным  маршрутам</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евозчик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П Тимофеев В.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П Галочкин И.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П Львов С.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П Ратушняк В.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вобождение от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Граждане РФ, призванные на военную службу по мобилизации в ВС  РФ в соответствии с Указом Президента Российской Федерации от 21.09.2022 № 647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Решение Совета ГО «Воркута» от 16.06.2023 № 488</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родской округ «Вукты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ГО «Вуктыл»,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7"/>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7"/>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ГО «Вуктыл» от 04.02.2019 № 02/104 «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образования городского округа «Вуктыл»</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родской округ «Ин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1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тели МО ГО «Инта»,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7"/>
              </w:numPr>
              <w:tabs>
                <w:tab w:val="clear" w:pos="720"/>
                <w:tab w:val="left" w:pos="317"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7"/>
              </w:numPr>
              <w:tabs>
                <w:tab w:val="clear" w:pos="720"/>
                <w:tab w:val="left" w:pos="317"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ГО «Инта»                       от 27.06.2017 № 6/1341 «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образования городского округа «Ин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Право на отсрочку по уплате арендных платежей </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договорам аренды муниципального имущества МОГО «Инт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Возможность расторжения договоров аренды муниципального имущества, в том числе земельных участков, без применения штрафов и санкций (по заявлению);</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Неприменение штрафов, процентов за пользование чужими денежными средствами или иных мер ответственности в связи с несоблюдением арендатором порядка 1) Право на отсрочку по уплате арендных платежей </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договорам аренды муниципального имущества МОГО «Инт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Возможность расторжения договоров аренды муниципального имущества, в том числе земельных участков, без применения штрафов и санкций (по заявлению);</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Неприменение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Неприменение штрафов, процентов за пользование чужими денежными средствами или иных мер ответственности в связи с расторжением договора аренды (в том числе в случаях, если такие меры предусмотрены договором аренды)</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1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Российской Федерации,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которые являются арендаторами муниципального имущества (в том числ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ГО «Инта» от 06.03.2023г.  № IV-21/8 «О предоставлении права на отсрочку по уплате арендных платежей по договорам аренды муниципального имущества муниципального образования городского округа «Инта» в связи с частичной мобилизаци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пунктам 1) и 3) право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 заявлению таких лиц</w:t>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родской округ «Сыктывка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на налоговую льготу по налогу на имущество физических лиц</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или заключившие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 ГО «Сыктывкар» от 25.11.2014 № 29/2014-406 «О введении на территории муниципального образования городского округа «Сыктывкар» налога на имущество физических лиц» (пункт 4)</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питания в день посещения занятий в общеобразовательных организациях за счет средств бюджета МО ГО «Сыктывка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учающиеся 5 - 11 классов - дети граждан, погибших при исполнении воинского долг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остановление администрации МО ГО «Сыктывкар» от 25.05.2016 № 5/1439 «Об утверждении Положения об организации питания в муниципальных общеобразовательных организациях МО ГО «Сыктывка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317" w:leader="none"/>
                <w:tab w:val="left" w:pos="459" w:leader="none"/>
                <w:tab w:val="left" w:pos="6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предоставление отсрочки уплаты арендной платы по договорам аренды, заключенным в отношении муниципального имущества МО ГО «Сыктывкар»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widowControl w:val="false"/>
              <w:pBdr/>
              <w:tabs>
                <w:tab w:val="clear" w:pos="720"/>
                <w:tab w:val="left" w:pos="317" w:leader="none"/>
                <w:tab w:val="left" w:pos="459" w:leader="none"/>
                <w:tab w:val="left" w:pos="6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предоставление возможности расторжения договоров аренды без применения штрафных санкций</w:t>
            </w:r>
          </w:p>
          <w:p>
            <w:pPr>
              <w:pStyle w:val="Normal1"/>
              <w:keepNext w:val="true"/>
              <w:keepLine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keepLines/>
              <w:widowControl w:val="false"/>
              <w:pBdr/>
              <w:tabs>
                <w:tab w:val="clear" w:pos="720"/>
                <w:tab w:val="left" w:pos="317" w:leader="none"/>
                <w:tab w:val="left" w:pos="459" w:leader="none"/>
                <w:tab w:val="left" w:pos="600" w:leader="none"/>
              </w:tabs>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color w:val="000000"/>
              </w:rPr>
              <w:t>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3.09.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Решение Совета МО ГО «Сыктывкар» от 08.12.2022№ 19/2022 – 285 «О предоставлении отсрочки уплаты арендной платы по договорам аренды муниципального имущества муниципального образования городского округа «Сыктывкар» в связи с частичной мобилизаци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317" w:leader="none"/>
                <w:tab w:val="left" w:pos="459" w:leader="none"/>
                <w:tab w:val="left" w:pos="6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первоочередном порядке выделение места в учреждениях дошкольного образования для детей граждан, выполняющих (выполнявших) задачи в ходе  СВО.</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учающиеся 5-11 классов </w:t>
            </w:r>
            <w:r>
              <w:rPr>
                <w:rFonts w:eastAsia="Times New Roman" w:cs="Times New Roman" w:ascii="Times New Roman" w:hAnsi="Times New Roman"/>
              </w:rPr>
              <w:t>дети граждан,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городского округа «Сыктывкар» от 26.12.2014 № 12/4846 «Об утверждении административного регламента 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сновную образовательную программу дошкольного образования на территории МО ГО «Сыктывка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деление бесплатных путевок в детские оздоровительные лагеря с дневным пребыванием на базах муниципальных образовательных организаций, под-ведомственных управлению образования администрации МО ГО «Сыктывкар»</w:t>
            </w:r>
          </w:p>
          <w:p>
            <w:pPr>
              <w:pStyle w:val="Normal1"/>
              <w:keepNext w:val="true"/>
              <w:keepLines/>
              <w:widowControl w:val="false"/>
              <w:pBdr/>
              <w:tabs>
                <w:tab w:val="clear" w:pos="720"/>
                <w:tab w:val="left" w:pos="317" w:leader="none"/>
                <w:tab w:val="left" w:pos="459" w:leader="none"/>
                <w:tab w:val="left" w:pos="6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rPr>
              <w:t>Дети из семей военнослужащих, в том числе мобилизованных  граждан и добровольцев, участвующих (участвовавших)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ГО «Сыктывкар» «О внесении изменений в постановление администрации МО ГО «Сыктывкар» от 14.03.2023 № 3/850 «Об утверждении комплекса мер, направленных на организацию круглогодичного оздоровления, труда и отдыха детей и подростков в 2023 году»</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настоящее время проект постановления разработан, проходит процедуру согласования в установленном порядке </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округ «Усинс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ГО «Усинск»,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4"/>
              </w:numPr>
              <w:tabs>
                <w:tab w:val="clear" w:pos="720"/>
                <w:tab w:val="left" w:pos="601"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4"/>
              </w:numPr>
              <w:tabs>
                <w:tab w:val="clear" w:pos="720"/>
                <w:tab w:val="left" w:pos="601"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ГО «Усинск» от 12.01.2018 № 17 «О дополнительных гарантиях права граждан на получение бесплатной юридической помощи населением муниципального образования городского округа «Усинск»</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униципального образования городского округа «Усинск» от 15.12.2022 № 344 «О внесении изменений в решение внеочередной сессии Совета муниципального образования городского округа «Усинск» четвертого созыва от 11.11.2014</w:t>
              <w:br/>
              <w:t xml:space="preserve">№ 393 «Об установлении налога на имущество физических лиц на территории муниципального образования городского округа «Усинск».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w:t>
            </w:r>
            <w:r>
              <w:rPr>
                <w:rFonts w:eastAsia="Times New Roman" w:cs="Times New Roman" w:ascii="Times New Roman" w:hAnsi="Times New Roman"/>
                <w:color w:val="000000"/>
                <w:u w:val="single"/>
              </w:rPr>
              <w:t xml:space="preserve">с </w:t>
            </w:r>
            <w:hyperlink r:id="rId2">
              <w:r>
                <w:rPr>
                  <w:rStyle w:val="InternetLink"/>
                  <w:rFonts w:eastAsia="Times New Roman" w:cs="Times New Roman" w:ascii="Times New Roman" w:hAnsi="Times New Roman"/>
                  <w:color w:val="000000"/>
                  <w:u w:val="single"/>
                </w:rPr>
                <w:t>Указом</w:t>
              </w:r>
            </w:hyperlink>
            <w:r>
              <w:rPr>
                <w:rFonts w:eastAsia="Times New Roman" w:cs="Times New Roman" w:ascii="Times New Roman" w:hAnsi="Times New Roman"/>
                <w:color w:val="000000"/>
                <w:u w:val="single"/>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Times New Roman" w:cs="Times New Roman" w:ascii="Times New Roman" w:hAnsi="Times New Roman"/>
                  <w:color w:val="000000"/>
                  <w:u w:val="single"/>
                </w:rPr>
                <w:t>пунктом 7 статьи 38</w:t>
              </w:r>
            </w:hyperlink>
            <w:r>
              <w:rPr>
                <w:rFonts w:eastAsia="Times New Roman" w:cs="Times New Roman" w:ascii="Times New Roman" w:hAnsi="Times New Roman"/>
                <w:color w:val="000000"/>
                <w:u w:val="single"/>
              </w:rPr>
              <w:t xml:space="preserve"> Федерального закона, либо заключившие</w:t>
            </w:r>
            <w:r>
              <w:rPr>
                <w:rFonts w:eastAsia="Times New Roman" w:cs="Times New Roman" w:ascii="Times New Roman" w:hAnsi="Times New Roman"/>
              </w:rPr>
              <w:t xml:space="preserve">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Решение Совета муниципального образования городского округа «Усинск» от 15.12.2022 № 362 «О предоставлении отсрочки арендной платы по договорам аренды имущества, находящегося в собственности муниципального образования городского округа «Усинск», в связи с частичной мобилизаци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Ух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иальная помощь в виде единовременной материальной помощи, единовременной денежной выплаты, единовременного денежного поощрения</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дители военнослужащих, погибших при исполнении служебного долга в локальных войнах и конфликтах</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администрации МО ГО «Ухта»                             от 25.11.2019 № 3762                    «Об утверждении Порядка оказания дополнительных мер социальной поддержки отдельных категорий граждан, проживающих на территории МОГО «Ухта»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4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тели МО ГО «Ухта»,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3"/>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3"/>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Постановление администрации МО городского округа «Ухта» от 06.12.2022 № 2746 «Об утверждении Порядка оказания бесплатной юридической помощи жителям муниципального образования городского округа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спортивных объектов (бассейн, ледовая арена, тренажерный зал и зал фитнес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4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ети, отцы которых погибли при исполнении воинского долга;</w:t>
            </w:r>
          </w:p>
          <w:p>
            <w:pPr>
              <w:pStyle w:val="Normal1"/>
              <w:keepNext w:val="true"/>
              <w:keepLines/>
              <w:tabs>
                <w:tab w:val="clear" w:pos="720"/>
                <w:tab w:val="left" w:pos="459" w:leader="none"/>
              </w:tabs>
              <w:spacing w:lineRule="auto" w:line="240" w:before="0" w:after="0"/>
              <w:jc w:val="both"/>
              <w:rPr/>
            </w:pPr>
            <w:r>
              <w:rPr>
                <w:rFonts w:eastAsia="Times New Roman" w:cs="Times New Roman" w:ascii="Times New Roman" w:hAnsi="Times New Roman"/>
              </w:rPr>
              <w:t>- дети в возрасте до 14 лет граждан , призванных на военную службу по мобилизации в ВС РФ или проходящих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ГО «Ухта»                   от 21.06.2023 № 1554</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Участники и члены семей участнико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 городского округа «Ухта» от 21.12.2022 № 185                 «Об установлении мер поддержки арендаторам муниципального имущества муниципальной казны Муниципального образования городского округа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hd w:fill="FFFFFF" w:val="clear"/>
              <w:spacing w:lineRule="auto" w:line="240" w:before="0" w:after="200"/>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Участники и члены семей участнико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 городского округа «Ухта» от 21.12.2022 № 185            «Об установлении мер поддержки арендаторам муниципального имущества муниципальной казны муниципального образования городского округа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rPr>
              <w:t>Предоставление налоговой льготы на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rPr>
              <w:t>Граждане, призванные на военную службу по мобилизации или заключившие контракт, либо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 городского округа «Ухта» от 21.12.2022 № 191</w:t>
            </w:r>
          </w:p>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О внесении изменений в решение Совета МОГО «Ухта» от 20.11.2014 № 331 «Об установлении налога на имущество физических лиц на территории МОГО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вобождение от уплаты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или заключившие контракт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 городского округа «Ухта» от 21.12.2022 № 191 «О внесении изменений в решение Совета МОГО «Ухта» от 21 ноября 2006 г. № 24 «Об установлении земельного налог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pBd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Участники и члены семей участнико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О городского округа «Ухта» от 21.12.2022 № 185</w:t>
            </w:r>
          </w:p>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Об установлении мер поддержки арендаторам муниципального имущества муниципальной казны Муниципального образования городского округа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Ижем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4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МР «Ижем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6"/>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6"/>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Ижемский» от 11.10.2017 № 835 «О дополнительных гарантиях права граждан, проживающих на территории муниципального образования муниципального района «Ижемский», на получение бесплатной юридической помощ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униципальный район «Княжпогост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на налоговую льготу по налогу на имущество физических лиц на межселенной территории муниципального района «Княжпогост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или заключившие контракт в соответствии с пунктом 7 статьи 38 Федерального закона от 28.03.1998 № 53-ФЗ «О воинской обязанности и военной служб», либо контракт о добровольном содействии в выполнении задач, возложенные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шение Совета МО МР «Княжпогостский» от 17.11.2014 № 369 «Об установлении налога на имущество физических лиц на межселенной территории муниципального района «Княжпогостский» (подпункт 2 пункта 4)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яется в порядке, предусмотренном статьей 407 Налогового кодекса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вобождение от налогообложения на 100 % от уплаты земельного налог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дители и супруги военнослужащих, погибших при защите Отечества</w:t>
            </w:r>
          </w:p>
          <w:p>
            <w:pPr>
              <w:pStyle w:val="Normal1"/>
              <w:keepNext w:val="true"/>
              <w:keepLines/>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Р «Княжпогостский» от 26.09.2007 № 45                      «Об установлении земельного налога на межселенной территори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4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тели МО МР «Княжпогост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3"/>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3"/>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Княжпогостский» от 02.03.2022№ 67 «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образования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321"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рочка уплаты арендной плат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1"/>
              <w:keepNext w:val="true"/>
              <w:keepLines/>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ванные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проходящие службу по контракту, заключенному в соответствии с пунктом 7 статьи 38 Федерального закона «О воинской обязанности и военной службе»</w:t>
            </w:r>
          </w:p>
          <w:p>
            <w:pPr>
              <w:pStyle w:val="Normal1"/>
              <w:keepNext w:val="true"/>
              <w:keepLines/>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200"/>
              <w:jc w:val="both"/>
              <w:rPr>
                <w:rFonts w:ascii="Times New Roman" w:hAnsi="Times New Roman" w:eastAsia="Times New Roman" w:cs="Times New Roman"/>
                <w:b/>
                <w:b/>
                <w:color w:val="943634"/>
              </w:rPr>
            </w:pPr>
            <w:r>
              <w:rPr>
                <w:rFonts w:eastAsia="Times New Roman" w:cs="Times New Roman" w:ascii="Times New Roman" w:hAnsi="Times New Roman"/>
              </w:rPr>
              <w:t>Распоряжение администрации МО МР «Княжпогостский» от 11.11.2022 № 144-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color w:val="943634"/>
              </w:rPr>
            </w:pPr>
            <w:r>
              <w:rPr>
                <w:rFonts w:eastAsia="Times New Roman" w:cs="Times New Roman" w:ascii="Times New Roman" w:hAnsi="Times New Roman"/>
                <w:b/>
                <w:color w:val="94363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рочка платеж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договорам аренды муниципального имуществ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ого района «Княжпогостски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исключением земельных участков);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 в том числе индивидуальные предпринимателе; юридическое лицо, в котором одно и то же физическое лицо, являющееся единственным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администрации муниципального района «Княжпогостский» от 08.12.2022 </w:t>
              <w:br/>
              <w:t>№ 533</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рочка платеж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договорам аренды муниципального имуществ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ого района «Княжпогостски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исключением земельных участков); предоставление возможности расторжения договоров аренды без применения штрафных санкций</w:t>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423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Койгород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4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МР «Койгород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8"/>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8"/>
              </w:numPr>
              <w:tabs>
                <w:tab w:val="clear" w:pos="720"/>
                <w:tab w:val="left" w:pos="459"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Койгородский» от 29.09.2017 № 72/09 «О дополнительных гарантиях права граждан, проживающих на территории муниципального образования муниципального района «Койгородский» на получение бесплатной юридической помощ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Корткерос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1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тели МО МР «Корткерос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4"/>
              </w:numPr>
              <w:tabs>
                <w:tab w:val="clear" w:pos="720"/>
                <w:tab w:val="left" w:pos="317"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4"/>
              </w:numPr>
              <w:tabs>
                <w:tab w:val="clear" w:pos="720"/>
                <w:tab w:val="left" w:pos="317"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Р «Корткеросский» от 26.12.2019 № 1517 «О порядке оказания бесплатной юридической помощи жителям муниципального образования муниципального района «Корткерос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представлении по договорам аренды, заключенным в отношении муниципального имущества, отсрочки внесении арендной 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муниципального района «Корткеросский» от 21.12.2022 № VII-16/9 «О предоставлении по договорам аренды, заключенным в отношении муниципального имущества, отсрочки внесении арендной платы»</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униципальный район «Печор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бесплатной юридическ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1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тели МО МР «Печора»,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4"/>
              </w:numPr>
              <w:tabs>
                <w:tab w:val="clear" w:pos="720"/>
                <w:tab w:val="left" w:pos="317"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tabs>
                <w:tab w:val="clear" w:pos="720"/>
                <w:tab w:val="left" w:pos="31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Печора» от 18.01.2019 № 44 «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района «Печор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рочка уплаты арендной платы по договорам аренды</w:t>
            </w:r>
          </w:p>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ниципального имущества и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рендаторы муниципального имущества и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rPr>
              <w:t>Решение Совета муниципального района «Печора» от 30.11.2022 № 7-21/259 «Об отсрочке уплаты арендной платы по договорам аренды</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ого имущества и земельных участк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рочка уплаты арендной платы по договорам аренды</w:t>
            </w:r>
          </w:p>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ниципального имущества и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рендаторы муниципального имущества и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городского поселения «Печора» от 23.12.2022 № 5-8/85 «Об отсрочке уплаты арендной платы по договорам аренды</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ого имущества и земельных участк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вобождение от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городского поселения «Печора» от 23.12.2022 № 5-8/82 «О внесении изменений в решение Совета городского поселения «Печора» от 22 ноября 2006 года №1-7/39                   «О земельном налог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вобождение от уплаты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период службы в рядах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шение Совета городского поселения «Печора» от 18.11.2014 № 3-19/77 «Об установлении налога на имущество физических лиц на территории муниципального образования городского поселения «Печор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ьгота (освобождение) на уплату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bookmarkStart w:id="1" w:name="_30j0zll"/>
            <w:bookmarkEnd w:id="1"/>
            <w:r>
              <w:rPr>
                <w:rFonts w:eastAsia="Times New Roman" w:cs="Times New Roman" w:ascii="Times New Roman" w:hAnsi="Times New Roman"/>
              </w:rPr>
              <w:t>Решение Совета сельского поселения «Чикшино» от 14.11.2022 №4-11/35 «О внесении изменений в решение Совета сельского повеления «Чикшино» от 17 ноября 2014 года «3-21/77 «Об установлении налога на имущество физических лиц на территории муниципального образования сельского поселения «Чикшино»</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Прилуз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бесплатной юридическ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9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живающие на территории МО МР                   «Прилуз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6"/>
              </w:numPr>
              <w:tabs>
                <w:tab w:val="clear" w:pos="720"/>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6"/>
              </w:numPr>
              <w:tabs>
                <w:tab w:val="clear" w:pos="720"/>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Прилузский» от 20.09.2017 № 1002 «О дополнительных гарантиях права граждан, проживающих на территории муниципального образования муниципального района «Прилузский», на получение бесплатной юридической помощ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0"/>
                <w:numId w:val="11"/>
              </w:numPr>
              <w:pBdr/>
              <w:tabs>
                <w:tab w:val="clear" w:pos="720"/>
                <w:tab w:val="left" w:pos="175" w:leader="none"/>
                <w:tab w:val="left" w:pos="317" w:leader="none"/>
              </w:tabs>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отсрочки арендной платы по договорам аренды муниципального имущества (в том числе земельных участков, находящихся в собственности муниципального района «Прилузский» и государственная собственность на которые не разграниче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widowControl w:val="false"/>
              <w:numPr>
                <w:ilvl w:val="0"/>
                <w:numId w:val="11"/>
              </w:numPr>
              <w:pBdr/>
              <w:tabs>
                <w:tab w:val="clear" w:pos="720"/>
                <w:tab w:val="left" w:pos="175" w:leader="none"/>
                <w:tab w:val="left" w:pos="317" w:leader="none"/>
              </w:tabs>
              <w:spacing w:lineRule="auto" w:line="240" w:before="0" w:after="0"/>
              <w:ind w:left="0" w:hanging="0"/>
              <w:jc w:val="both"/>
              <w:rPr/>
            </w:pPr>
            <w:r>
              <w:rPr>
                <w:rFonts w:eastAsia="Times New Roman" w:cs="Times New Roman" w:ascii="Times New Roman" w:hAnsi="Times New Roman"/>
                <w:color w:val="000000"/>
              </w:rPr>
              <w:t>предоставление возможности расторжения договоров аренды без применения штрафных санкций</w:t>
            </w:r>
            <w:bookmarkStart w:id="2" w:name="1fob9te"/>
            <w:bookmarkEnd w:id="2"/>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eastAsia="Times New Roman" w:cs="Times New Roman" w:ascii="Times New Roman" w:hAnsi="Times New Roman"/>
                </w:rPr>
                <w:t>Указом</w:t>
              </w:r>
            </w:hyperlink>
            <w:r>
              <w:rPr>
                <w:rFonts w:eastAsia="Times New Roman" w:cs="Times New Roman" w:ascii="Times New Roman" w:hAnsi="Times New Roman"/>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eastAsia="Times New Roman" w:cs="Times New Roman" w:ascii="Times New Roman" w:hAnsi="Times New Roman"/>
                </w:rPr>
                <w:t>пунктом 7 статьи 38</w:t>
              </w:r>
            </w:hyperlink>
            <w:r>
              <w:rPr>
                <w:rFonts w:eastAsia="Times New Roman" w:cs="Times New Roman" w:ascii="Times New Roman" w:hAnsi="Times New Roman"/>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администрации МО МР «Прилузский» от 18.11.2022 № 1551</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О предоставлении отсрочки арендной платы по договорам аренды муниципального имущества в связи с частичной мобилизацией»</w:t>
            </w:r>
          </w:p>
          <w:p>
            <w:pPr>
              <w:pStyle w:val="Normal1"/>
              <w:keepNext w:val="true"/>
              <w:keepLine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униципальный район «Сосногорс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бесплатной юридической помощ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тели МО МР «Сосногорск»,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8"/>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8"/>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Сосногорск» от 11.11.2015 № 1668 «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образования муниципального района «Сосногорск»</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Адресная социальная помощь</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диноко проживающие граждане (семьи), многодетные семьи, оказавшиеся в трудной жизненной ситуации по независящим от них обстоятельствам, в результате которой у граждан отсутствует возможность приобретения товаров первой необходимости для себя и членов семьи, среднедушевой доход которых не превышает величину прожиточного минимум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Сосногорск» от 27.07.2020 № 1268 «Об оказании адресной социальной помощи отдельным категориям граждан в муниципальном районе «Сосногорск»</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Сысоль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 предоставление отсрочки уплаты арендной платы в отношении муниципального имущества МР «Сысольский»,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2)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званные на военную службу по мобилизации или проходящие военную службу по контракту, либо заключившие контракт о добровольном содействии в выполн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аспоряжение главы МР «Сысольский»-руководителя администрации МР «Сысольский» от 25.11.2022№301-р «О предоставлении отсрочки начисления арендной платы по договорам аренды, заключенным в отношении муниципального имущества муниципального района «Сысоль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казание бесплатной юридическ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1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МР «Сысоль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9"/>
              </w:numPr>
              <w:tabs>
                <w:tab w:val="clear" w:pos="720"/>
                <w:tab w:val="left" w:pos="317"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9"/>
              </w:numPr>
              <w:tabs>
                <w:tab w:val="clear" w:pos="720"/>
                <w:tab w:val="left" w:pos="317" w:leader="none"/>
                <w:tab w:val="left" w:pos="91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Сысольский» от 09.04.2019 № 4/258 «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образования муниципального района «Сысоль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Бесплатное посещение учреждений культуры и спорта на территории МР «Сысоль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Военнослужащие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ешение Координационного совета по делам ветеранов при администрации муниципального района «Сысольский»             от 15.11.2022 №4</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Троицко-Печор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иальная помощь в размере до 10000 рубл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Член семьи и (или) близкий родственник военнослужащего, проходившего военную службу по призыву, проживавшего до призыва                              в Троицко-Печорском районе, в случае его  смерти (гибели) в период прохождения военной службы по призыву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Троицко-Печорский» от 19.10.2022 № 10/1111 «Об утверждении порядка, размера и условий назначения выплаты социальных выплат на оказание единовременной материальной помощи гражданам, оказавшимся по независящим от них обстоятельствам в тяжелом материальном положени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значается гражданам, зарегистрированным и проживающим на территории МО «Троицко-Печорский», не получавшим государственную социальную помощь в виде материальной помощи в соответствии с законодательством Республики Коми о государственной социальной помощи, в случаях, установленных Законом Республики Коми от 30.04.2008 № 22-РЗ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бесплатной юридической помощ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МР «Троицко-Печор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5"/>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5"/>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Троицко-Печорский» от 21.11.2017 № 11/1227 «О дополнительных гарантиях прав граждан, проживающих на территории муниципального образования муниципальный район «Троицко-Печорский», на получение бесплатной юридической помощ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Усть-Вым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редоставление отсрочки уплаты арендной платы по договорам аренды, заключенным в отношении муниципального имущества МО МР «Усть-Вымский»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 участники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Усть-Вымский» от 17.11.2022                    № 1068 «О предоставлении права на отсрочку по уплате арендных платежей по договорам аренды муниципального имущества муниципального образования муниципального района «Усть-Вымский» в связи с частичной мобилизаци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бесплатной юридической помощ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оживающие на территории МО МР «Усть-Вым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5"/>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5"/>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униципального района «Усть-Вымский» от 02.06.2017 № 292</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дополнительных гарантиях права граждан на получение бесплатной юридической помощи, правовом информировании и правовом просвещении населения муниципального образования муниципального района «Усть-Вым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ресная социальная материальная помощь за счет средств район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лены семей военнослужащих, проживающих на территории Усть-Вы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новление от </w:t>
              <w:br/>
              <w:t>30.10.2019№ 620                 «Об оказании адресной социальной материальной помощи за счет средств районного бюджета муниципального образования муниципального района «Усть-Вым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платных библиотечных и музей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 СВО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управления культуры администрации МР «Усть-Вымский» от 11.11.2022 №89-од «Об организации бесплатного посещения проводимых плат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спортивных объектов (тренажёрных залов, спортивных залов, беговых дорожек, бассейнов, лыжных трасс, катков и.т.д.) в рамках проведения акции «День открытых двер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каз управления физической культуры и спорта администрации МР «Усть-Вымский» </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 15.11.2022№ 32-од «Об оказании помощи участникам специальной военной операции и членам их сем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униципальный район «Усть-Куломский»</w:t>
            </w:r>
          </w:p>
        </w:tc>
      </w:tr>
      <w:tr>
        <w:trPr>
          <w:trHeight w:val="251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 предоставление отсрочки уплаты арендной платы по договорам аренды, заключенным в отношении муниципального имущества МО МР «Усть-Куломский»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2)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Fonts w:eastAsia="Times New Roman" w:cs="Times New Roman" w:ascii="Times New Roman" w:hAnsi="Times New Roman"/>
                </w:rPr>
                <w:t>Указом</w:t>
              </w:r>
            </w:hyperlink>
            <w:r>
              <w:rPr>
                <w:rFonts w:eastAsia="Times New Roman" w:cs="Times New Roman" w:ascii="Times New Roman" w:hAnsi="Times New Roman"/>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ind w:firstLine="33"/>
              <w:jc w:val="both"/>
              <w:rPr>
                <w:rFonts w:ascii="Times New Roman" w:hAnsi="Times New Roman" w:eastAsia="Times New Roman" w:cs="Times New Roman"/>
                <w:b/>
                <w:b/>
              </w:rPr>
            </w:pPr>
            <w:r>
              <w:rPr>
                <w:rFonts w:eastAsia="Times New Roman" w:cs="Times New Roman" w:ascii="Times New Roman" w:hAnsi="Times New Roman"/>
                <w:color w:val="000000"/>
              </w:rPr>
              <w:t>Постановление администрации МО МР «Усть-Куломский» от 18.11.2022 № 1563</w:t>
            </w:r>
            <w:r>
              <w:rPr>
                <w:rFonts w:eastAsia="Times New Roman" w:cs="Times New Roman" w:ascii="Times New Roman" w:hAnsi="Times New Roman"/>
                <w:b/>
                <w:color w:val="000000"/>
              </w:rPr>
              <w:t xml:space="preserve">                      «</w:t>
            </w:r>
            <w:r>
              <w:rPr>
                <w:rFonts w:eastAsia="Times New Roman" w:cs="Times New Roman" w:ascii="Times New Roman" w:hAnsi="Times New Roman"/>
              </w:rPr>
              <w:t>О мерах поддержки лиц,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район «Усть-Цилемский»</w:t>
            </w:r>
          </w:p>
        </w:tc>
      </w:tr>
      <w:tr>
        <w:trPr>
          <w:trHeight w:val="3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бесплатной юридическ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тели МО МР «Усть-Цилемский», имеющие в соответствии с Законом Республики Коми                   от 27.02.2012 № 9-РЗ «О вопросах обеспечения граждан бесплатной юридической помощью в Республике Коми» право на получение бесплатной юридической помощи:</w:t>
            </w:r>
          </w:p>
          <w:p>
            <w:pPr>
              <w:pStyle w:val="Normal1"/>
              <w:keepNext w:val="true"/>
              <w:keepLines/>
              <w:numPr>
                <w:ilvl w:val="0"/>
                <w:numId w:val="10"/>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numPr>
                <w:ilvl w:val="0"/>
                <w:numId w:val="10"/>
              </w:numPr>
              <w:tabs>
                <w:tab w:val="clear" w:pos="720"/>
                <w:tab w:val="left" w:pos="459"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члены семь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МО МР «Усть-Цилемский» от 26.03.2019 № 03/259 «О дополнительных гарантиях права граждан на получение бесплатной юридической помощи, правовом информировании и правовом просвещении граждан на территории муниципального района «Усть-Цилем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 бесплатного посещения учреждени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ети, воспитывающиеся в семьях лиц, принимающих (принимавш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аспоряжение администрации МР «Усть-Цилемский» от 27.01.2023 № 39-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 бесплатного проезда по муниципальным по муниципальным маршрутам регулярных перевозок: № 1 – Конино - Карпушевка, городской; № 103 – Усть-Цильма - Нерица, пригородный; № 104 – Конино – Сергеево-Щелья, пригородный; № 105 – Карпушевка – Журавский – Гарево, пригородный; № 106 – Усть-Цильма – Синегорье, пригородны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ети (несовершеннолетние, не достигшие возраста 18 лет; дети в возрасте до 23 лет, обучающиеся в образовательных организациях по очной форме обучения), родители, супруга либо мать детей лиц, принимающих участие в СВО, а также погибших и пропавших без вести в ходе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аспоряжение администрации МР «Усть-Цилемский» от 27.01.2023 № 39-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отсрочки уплаты арендной платы за пользование муниципальным имуществом, находящемся в собственности муниципального района «Усть-Цилемск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 б) предоставление возможности расторжения договоров аренды за пользование муниципальным имуществом, находящемся в собственности муниципального района «Усть-Цилемский»,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Лица,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ешение Совета МР «Усть-Цилемский» от 07.12.2022 № 06-16-150</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6" w:hRule="atLeast"/>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О МР «Сыктывдинский»</w:t>
            </w:r>
          </w:p>
        </w:tc>
      </w:tr>
      <w:tr>
        <w:trPr>
          <w:trHeight w:val="3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предоставлении отсрочки по арендной плате либо праве расторгнуть договор аренды без применения штрафных санкций по договорам аренды, заключенным в отношении муниципального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 индивидуальные предприниматели, юридические лица, призванные на военную службу по 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 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остановление администрации муниципального района «Сыктывдинский» Республики Коми от 09.02.2023                  № 2/165</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ЬГОТЫ И МЕРЫ СОЦИАЛЬНОЙ ПОДДЕРЖКИ В ОТДЕЛЬНЫХ ГОРОДСКИХ И СЕЛЬСКИХ ПОСЕЛЕНИЯХ</w:t>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вобождение от налогообложения на 100 % от уплаты земельного налог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дители и супруги военнослужащих, погибших при защите Отечества</w:t>
            </w:r>
          </w:p>
          <w:p>
            <w:pPr>
              <w:pStyle w:val="Normal1"/>
              <w:keepNext w:val="true"/>
              <w:keepLines/>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рмативные правовые акты органов местного самоуправления:</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Решение Совета СП «Чиньяворык»                                                 от 15.03.2017 № IV-6/2,</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Решение Совета СП «Шошка» от 22.12.2017 № 4-16/31 «О земельном налоге на территории сельского поселения «Шошка»,</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ешение Совета СП «Тракт» от 04.12.2012 № 1-2/4 «О земельном налог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Решение Совета СП «Туръя» от 08.08.2022 № 2-8/2 «О земельном налоге на территории сельского поселения «Туръя»,</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Решение Совета СП «Серегово» от 19.11.2019 № 4-31/2 «О земельном налоге на территории сельского поселения «Серегово»,</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Решение Совета СП «Чим» от 06.11.2019 № 53-2 «О земельном налог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Решение Совета СП «Важгорт» от 29.05.2015 № 5-2 «О земельном налог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Решение Совета СП «Иоссер» от 25.11.2019 № 4-28/3 «О земельном налог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Решение Совета СП «Мещура» от 26.12.2012 № 3-3/4 «О земельном налог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Решение Совета ГП «Усогорск»от 07.11.2019 № IV-38/1 «О земельном налоге на территории муниципального образования городского поселения «Усогорск»,</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Решение Совета ГП «Синдор» от 21.04.2022 № 5-11/4 «О земельном налоге на территории муниципального образования городского поселения «Синдо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2) Решение Совета ГП «Емва» от 27.03.2015 № I-31/173 «О земельном налоге»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ЛЬГОТЫ И МЕРЫ СОЦИАЛЬНОЙ ПОДДЕРЖКИ, ПРЕДОСТАВЛЯЕМЫЕ </w:t>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СУДАРСТВЕННЫМИ И ОБЩЕСТВЕННЫМИ ОРГАНИЗАЦИЯМИ</w:t>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едоставление детям бесплатного посещения занятий (кружки, секции и проч.) по доп. общеобразовательным программам</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билизованные граждане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рмативно-правовые акты органов местного самоуправления Республики Коми, локальные нормативные акты учреждений культуры Республики Ком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едоставление билетов на культурно-массов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билизованные граждане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рмативно-правовые акты органов местного самоуправления Республики Коми, локальные нормативные акты учреждений культуры Республики Ком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О ГО «Сыктывка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едоставление льгот в виде снижения стоимости услуг при посещении бассейна в ГАУ РК «Спортивная школа по плаванию «Орби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Льготная категория для детей в возрасте от 7 до 14 лет из семей мобилизованных граждан из г.Сыктывкар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иказ ГАУ РК «Спортивная школа по плаванию «Орбита» от 31.10.2022 № 260 «Об утверждении прейскуранта цен на платные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бассейна на базе ГАУ ДО РК «Спортивная школа по плаванию «Орби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граждан, призванных в ходе частичной мобилизации, и добровольцев, участвующих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6 б. Перечня поручений по итогам заседания Совета по развитию гражданского общества по правам человека от 07.11.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массовых катаний на коньках на базе ГБУ ДО РК «Спортивная школа №1»</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граждан, призванных в ходе частичной мобилизации, и добровольцев, участвующих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6 б.Перечня поручений по итогам заседания Совета по развитию гражданского общества по правам человека от 07.11.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услуг МАУ СШОР «Аквалидер» по льготной (сниженной) сто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 и члены семей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учреждения от 07.02.2023 года № 05/09 «Об утверждении Прейскуранта на услуги, оказываемые МАУ «СШОР «Аквалидер» юридическим и физическим лицам в рамках приносящей доход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скидки в размере 15 % на приобретение абонемента на платные услуги Физкультурно-оздоровительного</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лекса «РО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военнослужащих, участвующих (принимавш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На основании приказа от 14.02.2023 года № 15В МАУ «Дирекция спортивных сооружений» были внесены изменения в Положение о порядке предоставления платных услуг и расходования полученных средств от приносящей доход деятельности в МАУ «Дирекция спортивных сооруж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едоставление льготного тарифа на услуги МАУ СШ «Северная Олимпия»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тераны боевых действий, участники и члены семей,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токол наблюдательного совета №09-2022 от 21.12.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униципальный район «Сосногорс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Адресная помощь в рамках благотворительного марафона «Сосногорск-Донбассу»</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Граждане Российской Федерации, призванные Военным комиссариатом городов Ухта, Вуктыл, Сосногорск, Вуктыльского и Сосногорского районов Республики Коми и призывной комиссией по мобилизации граждан в Сосногорском район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меющие статус военнослужащих, проходящих военную службу в Вооруженных силах Российской Федерации по контракту, и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 а также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pBdr/>
              <w:tabs>
                <w:tab w:val="clear" w:pos="720"/>
                <w:tab w:val="left" w:pos="85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Местной общественной организации Коми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 Сосногорского района от 21.10.2022 № 12 «Об утверждении положения о проведении благотворительного марафона «Сосногорск-Донбассу»</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Бесплатное обучение по программам дополните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ети военнослужащих, проходящих военную службу в Вооруженных силах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иказ МБУ ДО «Детская школа искусств» г. Сосногорск № 141 «ОД» от 30.11.2022 </w:t>
            </w:r>
          </w:p>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 МБУ ДО «Детская школа искусств» пгт. Нижний Одес №279 от 30.11.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униципальный район «Сыктывдинск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обучение детей военнослужащих по программам дополнительного образования на плат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лиц, призванных на службу по 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ы образовательных учрежд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ый вход в муз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военнослужащих, принимающ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от 18.08.2022                № 79-ОД «О ценах на платные услуги и сувенирную продукцию»</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ый вход и оказание библиотеч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сех военно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от 30.12.2022 №119-ОД «Прейскурант цен на платные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ый вход на мероприятия в дома культуры и участие в клубных учрежд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военнослужащих, принимающ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от 29.03.2023 № 26-ОД «О внесении изменений в прейскурант цен на платные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обучение детей военнослужащих по программам дополнительного образования на плат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лиц, призванных на службу по 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ы образовательных учрежд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Бесплатное обучение по дополнительным образовательным программам, реализуемым на платной основе на 2022-2023 учебный год детям, лиц, призванным на военную службу по моби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ети из семей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оживающих по месту жительства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ind w:left="34" w:hanging="0"/>
              <w:jc w:val="both"/>
              <w:rPr>
                <w:rFonts w:ascii="Times New Roman" w:hAnsi="Times New Roman" w:eastAsia="Times New Roman" w:cs="Times New Roman"/>
              </w:rPr>
            </w:pPr>
            <w:r>
              <w:rPr>
                <w:rFonts w:eastAsia="Times New Roman" w:cs="Times New Roman" w:ascii="Times New Roman" w:hAnsi="Times New Roman"/>
              </w:rPr>
              <w:t>Приказ от 17.10.2022                 № 380 «О внесении изменений в положение о платных дополнительных услугах МАДОУ «Детский сад № 3 общеразвивающего вида»                  с. Выльгорт</w:t>
            </w:r>
          </w:p>
          <w:p>
            <w:pPr>
              <w:pStyle w:val="Normal1"/>
              <w:keepNext w:val="true"/>
              <w:keepLines/>
              <w:spacing w:lineRule="auto" w:line="240" w:before="0" w:after="200"/>
              <w:ind w:left="34" w:hanging="0"/>
              <w:jc w:val="both"/>
              <w:rPr>
                <w:rFonts w:ascii="Times New Roman" w:hAnsi="Times New Roman" w:eastAsia="Times New Roman" w:cs="Times New Roman"/>
              </w:rPr>
            </w:pPr>
            <w:r>
              <w:rPr>
                <w:rFonts w:eastAsia="Times New Roman" w:cs="Times New Roman" w:ascii="Times New Roman" w:hAnsi="Times New Roman"/>
              </w:rPr>
              <w:t>Приказ от 19.10.2022                  № 522 «О внесении изменений в Положение о платных дополнительных услугах МБДОУ «Детский сад №1 общеразвивающего вида»  с. Выльгорт</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keepLine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по оказанию помощи семьям мобилизованных граждан осуществляется, в том числе, ГБУ РК  - Центрами по предоставлению государственных услуг в сфере социальной защиты населения:</w:t>
      </w:r>
    </w:p>
    <w:tbl>
      <w:tblPr>
        <w:tblW w:w="14175" w:type="dxa"/>
        <w:jc w:val="left"/>
        <w:tblInd w:w="157" w:type="dxa"/>
        <w:tblLayout w:type="fixed"/>
        <w:tblCellMar>
          <w:top w:w="0" w:type="dxa"/>
          <w:left w:w="115" w:type="dxa"/>
          <w:bottom w:w="0" w:type="dxa"/>
          <w:right w:w="115" w:type="dxa"/>
        </w:tblCellMar>
      </w:tblPr>
      <w:tblGrid>
        <w:gridCol w:w="1135"/>
        <w:gridCol w:w="13040"/>
      </w:tblGrid>
      <w:tr>
        <w:trPr>
          <w:tblHeader w:val="true"/>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консультаций по вопросам мер поддержки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оформлении мер социальной поддержки, на получение которых имеет право семья участника специальной военной операции (в первоочередном порядке, в сокращенные сро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субсидии / компенсации на оплату ЖК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юридической поддержки, в том числе предоставление консультаци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психологической поддержки и помощи на безвозмездной основе, в том числе предоставление консультаций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бытовой помощи (покупка продуктов, лекарств, обеспечение дровами и проче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вещевой помощи, помощи в виде продуктовых набор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членам семьи из числа граждан пожилого возраста и инвалидов I или II группы социального обслуживания на дом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ых услуг участникам специальной военной операции, получивших в ходе её проведения ранение (контузию, травму, увечье) в форме социального обслуживания на дому бесплатно</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инвалидам из числа вернувшихся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ие в организации социального обслуживания членов семьи, признанных в установленном порядке нуждающимися в социальном обслуживании в стационарной форме, в первоочередном порядке независимо от состава семьи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детям-инвалидам и родителям-инвалидам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техническими средствами реабилитации (ТСР), предоставление ТСР в прокат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 в оформлении ИПРА инвалидам из числа участников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участникам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членам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в ГБУ РК «Республиканский социально-оздоровительный центр «Максаковка» вернувшихся участников специальной военной операции в рамках социально-оздоровительных и социально-реабилитационных заезд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ение родителей участников специальной военной операции  в проекты для пожилых, в том числе в рамках региональной программы «Активное долголети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детей-инвалидов участников специальной военной операции на Елку Главы для детей с ограниченными возможностями здоровь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олучении медицинской помощи участникам специальной военной операции и членам их семей</w:t>
            </w:r>
          </w:p>
        </w:tc>
      </w:tr>
      <w:tr>
        <w:trPr>
          <w:trHeight w:val="23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трудоустройстве, поиске работы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обучении по программам дополнительного профессионального образования и профессионального обучения через различные программы содействия занятости населения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оформлении документов (за исключением содействия в оформлении мер социальной поддерж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переводе ребенка из образовательного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семьи по вопросу корректировки ИПРА (в связи с нуждаемостью ребенка-инвалида в ортопедической обув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прохождении МСЭ и оформления статуса «Ребенок-инвалид»</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совершеннолетним детям с инвалидностью участников специальной военной операции на базе социального-реабилитационного отделения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виды индивидуальной помощи (информация при обращении)</w:t>
            </w:r>
          </w:p>
        </w:tc>
      </w:tr>
    </w:tbl>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7"/>
      <w:headerReference w:type="first" r:id="rId8"/>
      <w:type w:val="nextPage"/>
      <w:pgSz w:orient="landscape" w:w="16838" w:h="11906"/>
      <w:pgMar w:left="1418" w:right="1418" w:gutter="0" w:header="709"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p>
    <w:pPr>
      <w:pStyle w:val="Normal1"/>
      <w:pBdr/>
      <w:tabs>
        <w:tab w:val="clear" w:pos="720"/>
        <w:tab w:val="center" w:pos="4677" w:leader="none"/>
        <w:tab w:val="right" w:pos="9355"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0" w:hanging="360"/>
      </w:p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00" w:hanging="5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00" w:hanging="5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00" w:hanging="5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0z0">
    <w:name w:val="WW8Num10z0"/>
    <w:qFormat/>
    <w:rPr>
      <w:b w:val="false"/>
    </w:rPr>
  </w:style>
  <w:style w:type="character" w:styleId="WW8Num18z0">
    <w:name w:val="WW8Num18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amp;date=29.03.2023" TargetMode="External"/><Relationship Id="rId3" Type="http://schemas.openxmlformats.org/officeDocument/2006/relationships/hyperlink" Target="https://login.consultant.ru/link/?req=doc&amp;base=LAW&amp;n=422432&amp;dst=616&amp;field=134&amp;date=29.03.2023"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38:00Z</dcterms:created>
  <dc:creator>Елена Александровна Мельник</dc:creator>
  <dc:description/>
  <dc:language>en-US</dc:language>
  <cp:lastModifiedBy>Melnik_EA</cp:lastModifiedBy>
  <dcterms:modified xsi:type="dcterms:W3CDTF">2023-10-06T10:38:00Z</dcterms:modified>
  <cp:revision>3</cp:revision>
  <dc:subject/>
  <dc:title/>
</cp:coreProperties>
</file>