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autoSpaceDE w:val="false"/>
        <w:ind w:left="56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ОБРАЗЕЦ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10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чальнику управления градостроительства, архитектуры и                    земельных отношений - </w:t>
        <w:br/>
        <w:t xml:space="preserve">главному архитектору администрации </w:t>
        <w:br/>
        <w:t>МО ГО «Воркут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705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60"/>
                              <w:gridCol w:w="262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60"/>
                        <w:gridCol w:w="2625"/>
                        <w:gridCol w:w="94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А.В. Шиковой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6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2008"/>
      </w:tblGrid>
      <w:tr>
        <w:trPr>
          <w:trHeight w:val="23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О «Воркутауголь»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следнее - при наличии) руководителя юридического лиц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ванов Игорь Леонидович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21100805333</w:t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6990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Регион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г. Воркут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Ленин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варти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6990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г. Воркут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Ленин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варти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DocList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6 ч. 4 ст. 39.11 Земельного кодекса Российской Федерации прошу провести аукцион на право заключения договора купли-продажи земельного участка, находящегося в муниципальной собственности, площадью _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_____, расположенного по адресу: _____</w:t>
      </w:r>
    </w:p>
    <w:p>
      <w:pPr>
        <w:pStyle w:val="ConsPlusDocList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Воркута, пер. Уральский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№ </w:t>
      </w:r>
      <w:r>
        <w:rPr>
          <w:rFonts w:cs="Times New Roman" w:ascii="Times New Roman" w:hAnsi="Times New Roman"/>
          <w:sz w:val="24"/>
          <w:szCs w:val="24"/>
          <w:u w:val="single"/>
        </w:rPr>
        <w:t>11:16:1703002:11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DocList1"/>
        <w:ind w:firstLine="54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строительства магазинов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_________________________________________________________.</w:t>
      </w:r>
    </w:p>
    <w:p>
      <w:pPr>
        <w:pStyle w:val="ConsPlusDocList1"/>
        <w:shd w:fill="FFFFFF" w:val="clear"/>
        <w:spacing w:lineRule="atLeast" w:line="10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банковские реквизиты счета для возврата задатка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66"/>
        <w:gridCol w:w="924"/>
        <w:gridCol w:w="344"/>
        <w:gridCol w:w="1458"/>
        <w:gridCol w:w="191"/>
        <w:gridCol w:w="6"/>
        <w:gridCol w:w="1125"/>
        <w:gridCol w:w="1286"/>
        <w:gridCol w:w="1636"/>
        <w:gridCol w:w="2065"/>
      </w:tblGrid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опия лицензии на пользование недрам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арточка предприят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>Место получения результата предоставления муниципальной услуги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 (при наличии)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Регион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варти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Индекс 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варти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5"/>
        <w:gridCol w:w="510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 И.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Style16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17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7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0">
    <w:name w:val="Style1"/>
    <w:basedOn w:val="Normal"/>
    <w:qFormat/>
    <w:pPr>
      <w:spacing w:lineRule="exact" w:line="291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8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4:00Z</dcterms:created>
  <dc:creator>Цаплюк</dc:creator>
  <dc:description/>
  <cp:keywords/>
  <dc:language>en-US</dc:language>
  <cp:lastModifiedBy>Огородник Ирина Анатольевна</cp:lastModifiedBy>
  <cp:lastPrinted>2014-09-25T11:03:00Z</cp:lastPrinted>
  <dcterms:modified xsi:type="dcterms:W3CDTF">2023-12-15T05:11:00Z</dcterms:modified>
  <cp:revision>4</cp:revision>
  <dc:subject/>
  <dc:title>“Воркута кар”</dc:title>
</cp:coreProperties>
</file>