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ложение  № 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75" w:hanging="0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ресный перечень дворовых территорий, нуждающихся в благоустрой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с учетом их физического состояния) и подлежащих благоустройству исходя из минимального перечня работ по благоустройств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дворовой территории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Чернова, д.3, 3а, 5а, 5, 4б (за счет средств федеральной субсид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Чернова, д.5б, 7б, 8а (за счет средств федеральной субсид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Чернова, д.8, 9 (за счет средств федеральной субсид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Чернова, д.10а (за счет средств федеральной субсид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Чернова, д.10б (за счет средств федеральной субсид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Гагарина, д.11, 13, 15 (за счет средств федеральной субсид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Гагарина, д.9, 9а (за счет средств федеральной субсид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Гагарина, д.7 (за счет средств федеральной субсид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Гагарина, д.5 (за счет средств федеральной субсид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Яновского, д.4б, 5а, ул. Гагарина, д.5а (за счет средств федеральной субсид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Яновского, д.3б (за счет средств федеральной субсидии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оркута, бульвар Пищевиков, д. 33, 33а, 33б, 33в (земельные участки 11:16:1704003:37; 11:16:1704003:31; 11:16:1704003:32; 11:16:1704003:33) (с привлечением средств субсидии на реализацию программ формирования современной городской сре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оркута, бульвар Пищевиков, д. 29 (земельный участок 11:16:1704003:53) (с привлечением средств субсидии на реализацию программ формирования современной городской сре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оркута, бульвар Пищевиков, д. 27 (земельный участок 11:16:1704003:55) (с привлечением средств субсидии на реализацию программ формирования современной городской сре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оркута, бульвар Пищевиков, д. 31 (земельный участок 11:16:1704003:52) (с привлечением средств субсидии на реализацию программ формирования современной городской сре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оркута, бульвар Пищевиков, д. 35а (земельный участок 11:16:1704003:51) (с привлечением средств субсидии на реализацию программ формирования современной городской сре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оркута, бульвар Пищевиков, д. 21, 23 (земельные участки 11:16:1704003:28; 11:16:1704003:29) (с привлечением средств субсидии на реализацию программ формирования современной городской сре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оркута, бульвар Пищевиков, д. 19, 20 (земельные участки 11:16:1704003:24; 11:16:1704003:56) (с привлечением средств субсидии на реализацию программ формирования современной городской сре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оркута, бульвар Пищевиков, д. 17 (земельный участок 11:16:1704005:83) (с привлечением средств субсидии на реализацию программ формирования современной городской сре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оркута, ул. Пирогова, д. 9, 9а, ул. Ленина, д. 76 (земельные участки 11:16:1701006:68; 11:16:1701006:66; 11:16:1701006:64) (с привлечением средств субсидии на реализацию программ формирования современной городской сре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оркута, ул. Яновского, д. 3, 3а, 4а, 2а (земельные участки 11:16:1704002:24; 11:16:1704002:94; 11:16:1704002:3602; 11:16:1704002:22) (с привлечением средств субсидии на реализацию программ формирования современной городской сре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оркута, ул. Яновского, д. 2 (земельный участок 11:16:1704002:21) (с привлечением средств субсидии на реализацию программ формирования современной городской среды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оркута, ул. Дончука, д. 2, 4, 6 (земельные участки 11:16:1704004:65; 11:16:1704004:64;11:16:1704004:60; 11:16:1704004:67) (с привлечением средств субсидии на реализацию программ формирования современной городской сре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оркута, ул. Дончука, д. 6-а (земельный участок 11:16:1704004:47) (с привлечением средств субсидии на реализацию программ формирования современной городской сре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оркута, ул. Дончука, д. 8-а (земельный участок 11:16:1704004:45; 11:16:1704004:46) (с привлечением средств субсидии на реализацию программ формирования современной городской сре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оркута, ул. Дончука, д. 8, 10 (земельный участок 11:16:1704004:26; 11:16:1704004:25) (с привлечением средств субсидии на реализацию программ формирования современной городской сре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оркута, ул. Дончука, д. 10-а (земельный участок 11:16:1704004:77) (с привлечением средств субсидии на реализацию программ формирования современной городской сре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оркута, ул. Дончука, д. 11 (земельный участок 11:16:1704004:23) (с привлечением средств субсидии на реализацию программ формирования современной городской сре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оркута, ул. Дончука, д. 12 (земельный участок 11:16:1704004:24) (с привлечением средств субсидии на реализацию программ формирования современной городской сре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оркута, ул. Гоголя, д. 8 (земельный участок 11:16:1704004:22) (с привлечением средств субсидии на реализацию программ формирования современной городской сре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оркута, ул. Гоголя, д. 10 (земельный участок 11:16:1704004:32) (с привлечением средств субсидии на реализацию программ формирования современной городской сре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оркута, ул. Гоголя, д. 12 (земельный участок 11:16:1704004:21) (с привлечением средств субсидии на реализацию программ формирования современной городской сре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оркута, ул. Гоголя, д. 14 (земельный участок 11:16:1704004:20) (с привлечением средств субсидии на реализацию программ формирования современной городской сре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оркута, ул. Гоголя, д. 6 (земельный участок 11:16:1704004:34) (с привлечением средств субсидии на реализацию программ формирования современной городской сре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оркута, ул. Гоголя, д. 1 (земельный участок 11:16:1704004:75) (с привлечением средств субсидии на реализацию программ формирования современной городской сре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оркута, ул. Гоголя, д. 7, 9, 9-а, 9-б, ул. Ломоносова, д. 16 (земельные участки 11:16:1704004:19; 11:16:1704004:16; 11:16:1704004:17; 11:16:1704004:18; 11:16:1704004:15) (с привлечением средств субсидии на реализацию программ формирования современной городской сре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оркута, Ломоносова, д. 6, 8, 10, 10-а (земельные участки 11:16:1704004:67; 11:16:1704004:68; 11:16:1704004:70; 11:16:1704004:69) (с привлечением средств субсидии на реализацию программ формирования современной городской сре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оркута, ул. Ломоносова, д. 12, ул. Парковая, д. 48 (земельный участок 11:16:1704004:72; 11:16:1704004:71) (с привлечением средств субсидии на реализацию программ формирования современной городской сре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оркута, ул. Парковая, д. 50, 52 (земельные участки 11:16:1704004:153; 11:16:1704004:61) (с привлечением средств субсидии на реализацию программ формирования современной городской среды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оркута, ул. Суворова, д. 30 корп. 1, 2, д. 28а (земельные участки 11:16:1701002:21; 11:16:1701002:3; 11:16:1701002:10) (с привлечением средств субсидии на реализацию программ формирования современной городской сре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Воркута, ул. Суворова, д. 30 корп. 3, 4, 5, 6, д. 34, 28б (земельные участки 11:16:1701002:4; 11:16:1701002:5; 11:16:1701002:6; 11:16:1701002:8; 11:16:1701002:7; 11:16:1701002:9) (с привлечением средств субсидии на реализацию программ формирования современной городской сре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оркута, ул. Суворова, д. 26а, 28/3 (земельные участки 11:16:1701002:93; 11:16:1701002:17) (с привлечением средств субсидии на реализацию программ формирования современной городской сре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оркута, ул. Суворова, д. 20а, 20б, 22а, 22б (земельные участки 11:16:1701002:24; 11:16:1701002:83; 11:16:1701002:87; 11:16:1701002:2) (с привлечением средств субсидии на реализацию программ формирования современной городской сре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оркута, ул. 1-я Линейная, д. 7 (земельный участок 11:16:1701002:121) (с привлечением средств субсидии на реализацию программ формирования современной городской сре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оркута, ул. 1-я Линейная, д. 3, д. 1 корп. 3, 2, 1 (земельные участки 11:16:1701002:119; 11:16:1701002:46) (с привлечением средств субсидии на реализацию программ формирования современной городской сре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оркута, ул. Суворова, д. 17, 14б, 14а, ул. Лермонтова, д. 10а (земельные участки 11:16:1701003:25; 11:16:1701003:33; 11:16:1701003:47; 11:16:1701003:46) (с привлечением средств субсидии на реализацию программ формирования современной городской сре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Воркута, ул. Лермонтова, д. 20, ул. Суворова, д. 19, ул. Комарова, д. 2, 2а (земельные участки 11:16:1701003:18; 11:16:1701003:20; 11:16:1701003:19) (с привлечением средств субсидии на реализацию программ формирования современной городской сре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оркута, ул. Лермонтова, д. 22, 22а, 24, 24а, ул. Суворова, д. 19а, 21 (земельные участки 11:16:1701003:17; 11:16:1701003:1471; 11:16:1701003:10; 11:16:1701003:66; 11:16:1701003:15; 11:16:1701003:79) (с привлечением средств субсидии на реализацию программ формирования современной городской сре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оркута, ул. Лермонтова, д. 26 (земельный участок 11:16:1701003:9) (с привлечением средств субсидии на реализацию программ формирования современной городской сре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оркута, ул. Суворова, д. 25 (земельный участок 11:16:1701003:82) (с привлечением средств субсидии на реализацию программ формирования современной городской сре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6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Энтузиастов, д.7, ул. Воргашорская, д.2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Воргашорская, д.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Есенина, д.3, ул. Л.Комсомола,  д.5а, ул. Энтузиастов, д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Энтузиастов, д.2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Энтузиастов, д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Энтузиастов, д. 8 корп.1, 2, 3 и ул. Есенина, д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Энтузиастов, д.15 корп.1, 2, 3, 4, д.17/1, 1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Энтузиастов, д.19 корп.1, 3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Энтузиастов, д.21 корп.1, 2, 3, 4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Энтузиастов, д.20 корп.1, 2, 3, 4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Энтузиастов, д.24 корп.1, 2, 3, д. 22 корп.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Энтузиастов, д.28 корп.1, 3,  д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Энтузиастов, д.32 корп.1, 2, 3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Энтузиастов, д.3, 5, 5а, 5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Воргашорская, д.2 корп.1, 2, 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Катаева,  д.51,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Катаева,  д.57, 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Энтузиастов,  д.23,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Энтузиастов, д.11 корп.1, 2, 3, 4,  д.13 корп.1, 2, 3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Катаева, д.28, 30, ул. Воргашорская,  д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Воргашорская,  д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Воргашорская,  д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Катаева, д.41а, 41б, 43 , ул.Энтузиастов,  д.12а, 14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. Юбилейный, д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Л.Комсомола,  д.17, ул. Катаева, д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. Юбилейный,  д.5,  7,  ул. Катаева,  д.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. Юбилейный,  д.9,  ул. Катаева,  д.18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Катаева, д.22 корп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. Родниковый, д.8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Крупской, д.2, ул. Народная, д.16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Крупской, д.4, 6, ул.Юго-Западная, д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Крупской, д.19, 21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Крупской, д. 23а, 25, ул. Пролетарская, д.3, ул.Солнечная, д.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Нагорная, д.1, 1а, ул.Цементнозаводская, д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Нагорная, д.3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Нагорная, д.7, 9, 11, 13, 13а, ул.Цементнозаводская, д.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Нагорная, д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Нагорная, д.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Нагорная, д.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Народная, д.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Народная, д.6, 8, 10, ул.Юго-Западная, д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Народная, д.12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Пролетарская, д.1, ул.Солнечная, д.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Учебная, д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Цементнозаводская, д.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Цементнозаводская, д.3а, 3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Цементнозаводская, д.7, 9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Юго-Западная, д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Коммунальная, д.3, 1а, ул.Снежная, д.11 корп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Коммунальная, д.1, ул. Автозаводская, д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л.Автозаводская, д.10а, 12 корп. 1, ул.Снежная, д.11 корп. 2, д.13 корп. 1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Автозаводская, д.14 корп.1, 2, д.14а, д.12 корп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Снежная, д.13 корп. 2, д.15 корп. 1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Снежная, д.14, 16, 18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Автозаводская, д.16, 16а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. Привокзальный, д.2, ул. Локомотивная, д. 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Перекрестная, д.1, 3, ул. Привокзальная, д.11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Привокзальная, д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Привокзальная, д. 16, 16а, пл. Привокзальная, д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л.Привокзальная, д.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Локомотивная, д. 8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Привокзальная, д.2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Привокзальная, д.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Матвеева, д.1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Матвеева, д.4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Районная, д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Матвеева, д.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Свободная, д.1, 3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Свободная, д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Свободная, д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Усинская, д.69, 67а, 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Железнодорожная, д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Ленина, д.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Тиманская, д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Ленина, д.57а, 57б, 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Тиманская, д.4а, 4б, 4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Тиманская, д.6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Тиманская, д.6б, 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Тиманская, д.8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Тиманская, д.10, 10а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Тиманская, д. 1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Тиманская, д.10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.Шерстнева, д.19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.Шерстнева, д.15, 15а, 15б, 17, 1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.Шерстнева, д.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.Шерстнева, д.5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.Шерстнева, д.2, 6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.Шерстнева, д.10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.Шерстнева, д.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.Шерстнева, д.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.Шерстнева, д.6б, 8а, 1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.Шерстнева, д.1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.Шерстнева, д.12б, 12в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.Шерстнева, д.14, 1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Некрасова, д.53, 55, 55 корп. 3, 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Некрасова, д.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Некрасова, д.31, 33, 37, 39,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Некрасова, д.43, 45, 47, 49,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Филатова, д.24, ул. Некрасова, д.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Некрасова, д.26, 28, 28а,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Пирогова, д.7а, 3а, 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Комарова, д.23, 2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Некрасова, д.3, ул. Пирогова, д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Некрасова, д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Комарова, д.13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Комарова, д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Лермонтова, д.11а, 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Лермонтова, д.23,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Водопроводная, д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Суворова, д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Пирогова, д.1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Гагарина, д.8а/1, 8а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Яновского, д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Яновского, д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Ленинградская, д.48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Возейская, д.14,  Б.Пищевиков,  д.43,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Дорожная, д.6, 7, 8, 9,  ул. Дончука, д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Дончука, д.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Дорожная, д.1, 5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Дорожная, д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Дончука, д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Ленинградская, д.4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Ленинградская, д.4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Ленинградская, д.4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Ленинградская, д.4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Ленинградская, д.3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Мира, д.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Северная, д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Энгельса, д.11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Энгельса, д.5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Энгельса, д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Б.Пищевиков, д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Мира, д.2,  Б.Пищевиков, д.2а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.Пищевиков, д.2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.Пищевиков,  д.5, 5а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.Пищевиков, д.7, 7а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.Пищевиков, д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.Пищевиков, д.1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Маяковского, д.4, Б.Пищевиков, д.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Маяковского, д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Маяковского, д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л. Маяковского, д.1, ул. Энгельса,  д.2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л. Мира, д.4, 4а, 6, 6а, 8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.Пищевиков, д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Ленина, д.3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л. Мира, д.1, 1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Мира, д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Ленина, д.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Ленина, д.1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Ленина, д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Ленина, д.6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Мира, д.1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Ленина, д.15, 15а, 1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Ленина, д.13, 11а, 1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Ленина, д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Ленина, д.7а, 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Ленина, д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Мира, д.17, 17а, 17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Московская, д.21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Парковая, д.9, ул. Московская, д.17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Московская, д.22, ул. Пушкина, д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Пушкина, д.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Пушкина, д.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Победы, д.11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Московская, д.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Победы, д.7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Московская, д.14, ул. Победы, д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Пушкина, д.27, 23, 21, ул. Парковая, д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л. Московская, д.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Пушкина, д.15, 13, 13а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Шахтная, д.15 корп. 1, 2, 3, ул. Пушкина, д.22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Гаражная, д.21, 23,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л. Пушкина, д.18 корп. 1, 2, 3, ул. Красноармейская, д.6, ул. Шахтная, д.13 корп. 1, 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Красноармейская, д.5 корп. 1, 5 корп. 2, 5 корп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Красноармейская, д.3,  ул. Шахтная, д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Театральная, д.4, 4а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Комсомольская, д.8, 12, 1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Комсомольская, д.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Пионерская, д.24, 25, 26, 27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Пионерская, д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Пионерская, д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. Котельный, д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л. Авиационная, д.5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Ломоносова, д.7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Ломоносова, д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Ломоносова, д.13,  ул. Парковая, д.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Парковая, д.40, 4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Парковая, д.34, 36, 38, 3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Парковая, д.34а, ул. Ленина, д.2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Парковая, д.30,  ул. Мира, д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Парковая, д.31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Мира, д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Ленина, д.21, ул. Мира, д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Шахтная, д.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Северная, д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т. Сивомаскинский, ул.Деповская, д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т. Сивомаскинский, ул. Лесная, д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т. Сивомаскинский, ул. Лесная, д.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т. Сивомаскинский, ул. Лесная, д.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т. Сивомаскинский, ул. Лесная, д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т. Сивомаскинский, ул. Лесная, д.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т. Сивомаскинский, ул. Лесная, д.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т. Сивомаскинский, ул. Школьная, д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т. Сивомаскинский, ул. Школьная, д.1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т. Сивомаскинский, ул. Школьная, д.1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т. Сивомаскинский, ул. Школьная, д.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гт. Елецкий, ул. Железнодорожная, д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гт. Елецкий, пер. Связной, д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гт. Елецкий, пер. Связной, д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гт. Елецкий, пер. Связной, д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гт. Елецкий, пер. Связной, д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гт. Елецкий, пер. Связной, д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гт. Елецкий, пер. Связной, д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гт. Елецкий, пер. Связной, д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гт. Елецкий, ул. Советская, д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гт. Елецкий, ул. Советская, д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гт. Елецкий, ул. Советская, д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гт. Елецкий, ул. Советская, д.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гт. Елецкий, ул. Советская, д.1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гт. Елецкий, ул. Тундровая, д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гт. Елецкий, ул. Тундровая, д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гт. Елецкий, ул. Школьная, д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гт. Елецкий, ул. Школьная, д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гт. Елецкий, ул. Школьная, д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гт. Елецкий, ул. Школьная, д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гт. Елецкий, ул. Школьная, д.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гт. Елецкий пер. Школьный, д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гт. Елецкий пер. Школьный, д.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гт. Елецкий пер. Школьный, д.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гт. Елецкий пер. Школьный, д.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гт. Елецкий ул. Строителей, д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гт. Елецкий ул. Строителей, д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гт. Елецкий ул. Строителей, д.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75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75" w:hanging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ресный перечень общественных территорий, нуждающихся в благоустрой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с учетом их физического состояния) и подлежащих благоустройств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территории общего пользования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. Привокзальная (за счет средств федеральной субсидии)</w:t>
            </w:r>
          </w:p>
        </w:tc>
      </w:tr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енная территория в Железнодорожном районе (за счет средств федеральной субсидии)</w:t>
            </w:r>
          </w:p>
        </w:tc>
      </w:tr>
      <w:tr>
        <w:trPr>
          <w:trHeight w:val="13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Воркута, сквер по бульвару Пищевиков (с привлечением средств субсидии на реализацию программ формирования современной городской среды)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Воркута, Сквер с памятником В.И. Ленину, ул. Мира (с привлечением средств субсидии на реализацию программ формирования современной городской среды)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Воркута, ул. Комсомольская (с памятником С.М. Кирову на пл. Кирова) (с привлечением средств субсидии на реализацию программ формирования современной городской среды)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Воркута, пл. Спортивная (ул. Ленинградская, с памятной установкой в честь 25-летия г. Воркуты) (с привлечением средств субсидии на реализацию программ формирования современной городской среды)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ритория пл. Центральная по ул. Суворова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вер ул. Московская – ул. Горняков</w:t>
            </w:r>
          </w:p>
        </w:tc>
      </w:tr>
      <w:tr>
        <w:trPr>
          <w:trHeight w:val="13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-2026 годы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вер Прихода Иверской Иконы Божией Матери</w:t>
            </w:r>
          </w:p>
        </w:tc>
      </w:tr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вер ул. Фрунзе, 25А-31</w:t>
            </w:r>
          </w:p>
        </w:tc>
      </w:tr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вер по ул. Яновского, 14 – Дончука, 10А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вер по ул. Комсомольская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вер по ул. Суворова, в районе д.  32 - 34</w:t>
            </w:r>
          </w:p>
        </w:tc>
      </w:tr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вер по ул. Суворова, в районе Телецентра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вер по ул. Шахтная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ритория на ул. Шахтерская Набережная (с памятным знаком «Жертвам политических репрессий 30-50 годов»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75" w:hanging="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AU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0"/>
    </w:rPr>
  </w:style>
  <w:style w:type="character" w:styleId="Style21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2">
    <w:name w:val="Абзац списка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?????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Footer">
    <w:name w:val="Footer"/>
    <w:basedOn w:val="Normal"/>
    <w:pPr>
      <w:spacing w:lineRule="auto" w:line="288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AU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1:00Z</dcterms:created>
  <dc:creator>Коркина Ольга Владимировна</dc:creator>
  <dc:description/>
  <cp:keywords/>
  <dc:language>en-US</dc:language>
  <cp:lastModifiedBy>Фенёва Ирина Алексеевна</cp:lastModifiedBy>
  <cp:lastPrinted>2022-11-17T15:02:00Z</cp:lastPrinted>
  <dcterms:modified xsi:type="dcterms:W3CDTF">2023-11-27T11:46:00Z</dcterms:modified>
  <cp:revision>46</cp:revision>
  <dc:subject/>
  <dc:title/>
</cp:coreProperties>
</file>