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3841"/>
      </w:tblGrid>
      <w:tr>
        <w:trPr>
          <w:trHeight w:val="108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круга «Воркута» Республики Коми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3.2pt" filled="f" o:ole="">
                  <v:imagedata r:id="rId3" o:title=""/>
                </v:shape>
                <o:OLEObject Type="Embed" ProgID="" ShapeID="ole_rId2" DrawAspect="Content" ObjectID="_959384838" r:id="rId2"/>
              </w:objec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 Республикаса «Воркута» муниципальнöй кытшлöн администраци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Ш Ö К Т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37"/>
        <w:gridCol w:w="1956"/>
        <w:gridCol w:w="425"/>
        <w:gridCol w:w="1843"/>
        <w:gridCol w:w="42"/>
        <w:gridCol w:w="3785"/>
      </w:tblGrid>
      <w:tr>
        <w:trPr>
          <w:cantSplit w:val="true"/>
        </w:trPr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5 ноябрь 2024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04                                     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, Республика Ко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ge">
                        <wp:posOffset>2540</wp:posOffset>
                      </wp:positionV>
                      <wp:extent cx="0" cy="182880"/>
                      <wp:effectExtent l="6350" t="0" r="69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2pt" to="-3.55pt,14.5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350</wp:posOffset>
                      </wp:positionV>
                      <wp:extent cx="1828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pt" to="10.1pt,0.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Style23"/>
              <w:spacing w:before="0" w:after="0"/>
              <w:jc w:val="both"/>
              <w:textAlignment w:val="baseline"/>
              <w:rPr/>
            </w:pPr>
            <w:r>
              <w:rPr/>
              <w:t>Об организации и проведении личного приёма руководством администрации муниципального округа «Воркут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ge">
                        <wp:posOffset>2540</wp:posOffset>
                      </wp:positionV>
                      <wp:extent cx="2266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2pt" to="15.1pt,0.2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540</wp:posOffset>
                      </wp:positionV>
                      <wp:extent cx="635" cy="182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33 Конституции Российской Федерации, Федеральным законом от 02.05.2006 № 59-ФЗ «О порядке рассмотрения обращений граждан Российской Федерации», Законом Республики Коми от 11.05.2010 № 47-РЗ «О реализации права граждан на обращение в Республике Коми», в целях повышения эффективности и упорядочения личного приёма руководством администрации муниципального округа «Ворку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Утвердить порядок личного приёма руководством администрации муниципального округа «Воркута» согласно приложению к настоящему распоряж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Отделу работы с документами муниципального казённого учреждения «Центр обеспечения деятельности администрации» муниципального округа «Воркута»                (Т.В. Меньшова) организовать личный приём руководством администрации муниципального округа «Воркута» согласно утверждённому поряд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Признать утратившими силу распоряжения администрации муниципального образования городского округа «Воркута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от 07.04.2022 № 90 «Об организации и проведении личного приёма руководством администрации муниципального образования городского округа «Воркут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от 05.09.2023 № 247 «О внесении изменения в распоряжение администрации муниципального образования городского округа «Воркута» от 07.04.2022 № 90 «Об организации и проведении личного приёма руководством администрации муниципального образования городского округа «Воркут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Контроль за исполнением настоящего распоряжения возложить на начальника управления делами администрации муниципального округа «Воркута» Д.Н. Гаврил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круга «Воркута»</w:t>
        <w:tab/>
        <w:tab/>
        <w:tab/>
        <w:t xml:space="preserve">                                                                   Я.А. Шапо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распоряжением администрации</w:t>
      </w:r>
    </w:p>
    <w:p>
      <w:pPr>
        <w:pStyle w:val="Normal"/>
        <w:ind w:firstLine="5670"/>
        <w:rPr/>
      </w:pPr>
      <w:r>
        <w:rPr/>
        <w:t>муниципального округа «Воркута»</w:t>
      </w:r>
    </w:p>
    <w:p>
      <w:pPr>
        <w:pStyle w:val="Normal"/>
        <w:ind w:firstLine="5670"/>
        <w:rPr/>
      </w:pPr>
      <w:r>
        <w:rPr/>
        <w:t>от          25 ноября     2024 г. №  304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го приёма руководством администрации муниципального округа «Воркут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Настоящий порядок разработан в соответствии с положениями Федерального закона от 02.05.2006 № 59-ФЗ «О порядке рассмотрения обращений граждан Российской Федерации», в целях повышения эффективности организации и упорядочения личного приёма граждан, представителей объединений граждан, в том числе юридических лиц (далее – личный приём), главой муниципального округа «Воркута» Республики Коми - руководителем администрации муниципального округа «Воркута» (далее – МО «Воркута»), первым заместителем руководителя администрации МО «Воркута», заместителями руководителя администрации МО «Воркута», (далее – руководство администрации МО «Воркута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Личный приём руководством администрации МО «Воркута» проводится по адресу: пл. Центральная, д. 7, г. Ворку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Личный приём руководством администрации МО «Воркута» проводится в соответствии со следующим графиком (за исключением праздничных и выходных дн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 время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муниципального округа «Воркута» - руководителя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с 09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округа «Ворку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ин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с 09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округа «Воркута» - начальник управления образования администрации муниципального округа «Ворку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кюрова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Валент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с 09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формация о месте проведения, днях и часах личного приёма размещается в фойе администрации МО «Воркута», на официальном сайте администрации МО «Воркута» в информационно-телекоммуникационной сети «Интернет» (http://vorkuta.gosuslugi.ru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В целях объективного и всестороннего рассмотрения вопросов заявителей, подготовки необходимой информации, минимизации сроков ожидания заявителей в очереди, отделом работы с документами муниципального казённого учреждения «Центр обеспечения деятельности администрации» муниципального округа «Воркута» (далее – Отдел) проводится предварительная запись на личный приём руководством администрации МО «Воркута».</w:t>
      </w:r>
    </w:p>
    <w:p>
      <w:pPr>
        <w:pStyle w:val="Normal"/>
        <w:ind w:firstLine="708"/>
        <w:jc w:val="both"/>
        <w:rPr/>
      </w:pPr>
      <w:r>
        <w:rPr/>
        <w:t xml:space="preserve">При предварительной записи заявитель сообщает фамилию, имя, отчество (последнее – при наличии), почтовый адрес, контактный телефон, тематику обращения. </w:t>
      </w:r>
    </w:p>
    <w:p>
      <w:pPr>
        <w:pStyle w:val="Normal"/>
        <w:ind w:firstLine="708"/>
        <w:jc w:val="both"/>
        <w:rPr/>
      </w:pPr>
      <w:r>
        <w:rPr/>
        <w:t>В целях предметного и всестороннего рассмотрения устного обращения, заявитель, в соответствии с частью 3 статьи 13 Федерального закона № 59-ФЗ «О порядке рассмотрения обращений граждан Российской Федерации», в ходе личного приёма формулирует вопросы и описывает обстоятельства, которые послужили основанием для обращения.</w:t>
      </w:r>
    </w:p>
    <w:p>
      <w:pPr>
        <w:pStyle w:val="Normal"/>
        <w:ind w:firstLine="709"/>
        <w:jc w:val="both"/>
        <w:rPr/>
      </w:pPr>
      <w:r>
        <w:rPr/>
        <w:t>Указанные выше сведения заносятся в карточку личного приёма (далее – карточка приёма) (бланк карточки приёма приведен в приложении № 1 к настоящему порядку). Другие сведения, содержащиеся в карточке приёма, заполняются в приёмных руководства администрации МО «Воркута» сотрудником приёмной, либо заявителем.</w:t>
      </w:r>
    </w:p>
    <w:p>
      <w:pPr>
        <w:pStyle w:val="Normal"/>
        <w:ind w:firstLine="709"/>
        <w:jc w:val="both"/>
        <w:rPr/>
      </w:pPr>
      <w:r>
        <w:rPr/>
        <w:t>В целях подготовки к проведению личного приёма руководством администрации МО «Воркута» Отдел для подготовки необходимой информации передаёт копии карточек приёма в структурные подразделения и подведомственные учреждения администрации МО «Воркута», в компетенцию которых входит решение вопросов, указанных в карточке приёма, необходимая информация предоставляется структурными подразделениями и подведомственными учреждениями администрации МО «Воркута» в приёмные руководства администрации МО «Воркута», оригиналы карточек приёма предоставляются Отделом в приёмные руководства администрации МО «Воркута» не позднее 17.00 рабочего дня, предшествующего приёму.</w:t>
      </w:r>
    </w:p>
    <w:p>
      <w:pPr>
        <w:pStyle w:val="Normal"/>
        <w:ind w:firstLine="709"/>
        <w:jc w:val="both"/>
        <w:rPr/>
      </w:pPr>
      <w:r>
        <w:rPr/>
        <w:t xml:space="preserve">Сотрудником приёмной, указанный в карточке приёма текст, предъявляется для обозрения заявителю. </w:t>
      </w:r>
    </w:p>
    <w:p>
      <w:pPr>
        <w:pStyle w:val="Normal"/>
        <w:ind w:firstLine="709"/>
        <w:jc w:val="both"/>
        <w:rPr/>
      </w:pPr>
      <w:r>
        <w:rPr/>
        <w:t>В случае, если предмет и обстоятельства обращения, указанные в карточке приёма, приведены не верно, по указанию заявителя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>В случае, если предмет и обстоятельства обращения, указанные в карточке приёма, приведены верно, заявитель на личном приёме удостоверяет правильность текста собственноручной записью: «С моих слов записано, верно, и мною прочитано» и проставляет свою подпись.</w:t>
      </w:r>
    </w:p>
    <w:p>
      <w:pPr>
        <w:pStyle w:val="Normal"/>
        <w:ind w:firstLine="709"/>
        <w:jc w:val="both"/>
        <w:rPr/>
      </w:pPr>
      <w:r>
        <w:rPr/>
        <w:t>В случае, если заявитель отказывается от внесения удостоверяющего текста и (или) своей подписи в карточке приёма, проставляется соответствующая отметка об отказе заявителя.</w:t>
      </w:r>
    </w:p>
    <w:p>
      <w:pPr>
        <w:pStyle w:val="Normal"/>
        <w:ind w:firstLine="709"/>
        <w:jc w:val="both"/>
        <w:rPr/>
      </w:pPr>
      <w:r>
        <w:rPr/>
        <w:t>Предварительная запись осуществляется в кабинете № 7 администрации МО «Воркута» при личном обращении заявителя или по телефону (82151) 3-10-67 (за исключением праздничных и выходных дней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1</w:t>
        <w:tab/>
        <w:t>на личный приём к главе МО «Воркута» - руководителю администрации по понедельникам с 14.00 до 17.0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2</w:t>
        <w:tab/>
        <w:t>на личный приём к первому заместителю, заместителям руководителя администрации МО «Воркута»: по понедельникам, вторникам, четвергам, пятницам с 10.00 до 13.00.</w:t>
      </w:r>
    </w:p>
    <w:p>
      <w:pPr>
        <w:pStyle w:val="Normal"/>
        <w:ind w:firstLine="709"/>
        <w:jc w:val="both"/>
        <w:rPr/>
      </w:pPr>
      <w:r>
        <w:rPr/>
        <w:t xml:space="preserve">При предварительной записи заявителю в устной форме сообщается о дате, времени, месте проведения приёма, необходимости при личном приёме предъявить уполномоченному должностному лицу, осуществляющему личный приём гражданина, документ, удостоверяющий его личность, явки заявителя заблаговременно (не менее, чем за 5 минут до времени приёма) в приёмную. </w:t>
      </w:r>
    </w:p>
    <w:p>
      <w:pPr>
        <w:pStyle w:val="Normal"/>
        <w:ind w:firstLine="709"/>
        <w:jc w:val="both"/>
        <w:rPr/>
      </w:pPr>
      <w:r>
        <w:rPr/>
        <w:t>Учет карточек приёма проводится Отделом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В случае временного отсутствия главы МО «Воркута» - руководителя администрации, первого заместителя руководителя администрации МО «Воркута», заместителей руководителя администрации МО «Воркута» (по причине временной нетрудоспособности, командировки или отпуска) или необходимости участия руководства МО «Воркута» в совещаниях, семинарах, работе с прибывшими делегациями или руководителями органов власти и организаций, личный приём переносится, о чём заявители информируются заблаговременно по телефону сотрудниками приемных, о согласии заявителей на перенос даты приёма сотрудники приёмных информируют Отде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>При личном приёме заявитель предъявляет документ, удостоверяющий личность. Сотрудник, находящийся в приёмной главы МО «Воркута» - руководителя администрации МО «Воркута», приёмной первого заместителя руководителя администрации МО «Воркута», заместителей руководителя администрации МО «Воркута», сверяет указанный документ с данными в карточке приёма. При решении вопросов, затрагивающих общественные интересы или интересы общественных объединений и организаций, допускается, с устно выраженного желания заявителя, участие в личном приёме не более чем двух приглашённых им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</w:t>
        <w:tab/>
        <w:t xml:space="preserve">Первоочередным правом на личный приём пользуются: Герои Советского Союза, Герои Российской Федерации, полные кавалеры ордена Славы (в соответствии с Законом </w:t>
      </w:r>
      <w:r>
        <w:rPr>
          <w:spacing w:val="-6"/>
        </w:rPr>
        <w:t>Российской Федерации от 15.01.1993 № 4301-1 «О статусе Героев Советского Союза, Героев Российской Федерации и полных кавалеров ордена Славы»), члены Совета Федерации и депутаты Государственной Думы Федерального Собрания Российской Федерации (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), инвалиды 1 и 2 групп, их законные представители, семьи, воспитывающие детей-инвалидов (при предъявлении соответствующих документов, подтверждающих наличие инвалидности, полномочия по представлению интересов), женщины, ожидающие рождения ребёнка, ветераны боевых действий, граждане пожилого возраста (старше 70 лет), граждане, воспитывающие детей в возрасте до 6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</w:rPr>
        <w:t>8.</w:t>
        <w:tab/>
        <w:t>Перед началом личного приёма заявитель получает лист ознакомления с порядком личного приёма руководством администрации МО «Воркута» (далее – лист ознакомления) (согласно приложению № 2 к настоящему порядку). Заявитель расписывается в листе ознакомления, подтверждая своё ознакомление с настоящим порядком. В случае отказа заявителя в подписании листа ознакомления, сотрудником, находящимся в приёмной, на листе ознакомления проставля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6"/>
        </w:rPr>
      </w:pPr>
      <w:r>
        <w:rPr>
          <w:spacing w:val="-6"/>
        </w:rPr>
        <w:t>9.</w:t>
        <w:tab/>
        <w:t>Лицо, ведущее личный приём, имеет право пригласить в ходе личного приёма сотрудников структурных подразделений и подведомственных учреждений администрации МО «Воркута» для предоставления дополнительных сведений и консульт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pacing w:val="-6"/>
        </w:rPr>
      </w:pPr>
      <w:r>
        <w:rPr>
          <w:spacing w:val="-6"/>
        </w:rPr>
        <w:t>10.</w:t>
        <w:tab/>
        <w:t>Продолжительность личного приёма заявителя составляет не более 15 минут. При необходимости рассмотрения документов, представленных заявителем, проведения дополнительных консультаций со специалистами структурных подразделений и подведомственных учреждений администрации МО «Воркута», личный приём продлевается лицом, ведущим приём, на срок не более 10 минут. Время фактического начала и окончания личного приёма конкретного заявителя проставляется в карточке приёма лицом, ведущим личный приё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6"/>
        </w:rPr>
        <w:t>11.</w:t>
        <w:tab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приёма заявителя. В остальных случаях дается письменный ответ по существу поставленных в обращении вопросов. По результатам личного приёма лицо, ведущее приём, при необходимости, записывает в карточку приёма поручения с указанием исполнителя, ответственного за выполнение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случае наличия в карточке приёма поручений руководства администрации МО «Воркута», копия карточки приёма передаётся сотрудником Отдела в течение одного рабочего дня с момента её поступления в Отдел в структурное подразделение или подведомственное учреждение администрации МО «Воркута», ответственное за выполнение поручения, под подпись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случае неявки заявителя на личный приём, сотрудниками приёмных в карточке приёма делается соответствующая запис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6"/>
        </w:rPr>
      </w:pPr>
      <w:r>
        <w:rPr>
          <w:spacing w:val="-6"/>
        </w:rPr>
        <w:t>12.</w:t>
        <w:tab/>
        <w:t>Письменное обращение, принятое в ходе личного приёма, подлежит регистрации и рассмотрению в порядке, установленном Федеральным законом № 59-ФЗ 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>13.</w:t>
        <w:tab/>
        <w:t>В случае, если в обращении содержатся вопросы, решение которых не входит в компетенцию администрации МО «Воркута» или должностного лица, заявителю даё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>14.</w:t>
        <w:tab/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 в порядке, установленном Федеральным законом № 59-ФЗ 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>15.</w:t>
        <w:tab/>
        <w:t>Хранение документов, связанных с личным приёмом, осуществляется в соответствии с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порядку личного приёма руководством администрации муниципального округа «Ворку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го приёма №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»_____________202__ г.</w:t>
      </w:r>
    </w:p>
    <w:p>
      <w:pPr>
        <w:pStyle w:val="Normal"/>
        <w:spacing w:lineRule="auto" w:line="204"/>
        <w:jc w:val="right"/>
        <w:rPr/>
      </w:pPr>
      <w:r>
        <w:rPr/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"/>
        <w:gridCol w:w="464"/>
        <w:gridCol w:w="567"/>
        <w:gridCol w:w="810"/>
      </w:tblGrid>
      <w:tr>
        <w:trPr/>
        <w:tc>
          <w:tcPr>
            <w:tcW w:w="265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782" w:leader="none"/>
              </w:tabs>
              <w:spacing w:lineRule="auto" w:line="20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чат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340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773" w:leader="none"/>
              </w:tabs>
              <w:spacing w:lineRule="auto" w:line="20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340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340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</w:tbl>
    <w:p>
      <w:pPr>
        <w:pStyle w:val="Normal"/>
        <w:jc w:val="both"/>
        <w:rPr/>
      </w:pPr>
      <w:r>
        <w:rPr/>
        <w:t>В соответствии со статьей 13 Федерального закона от 02.05.2006 № 59-ФЗ «О порядке рассмотрения обращений граждан Российской Федерации», в администрации муниципального округа «Воркута»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место проведения личного приема)</w:t>
      </w:r>
    </w:p>
    <w:p>
      <w:pPr>
        <w:pStyle w:val="Normal"/>
        <w:jc w:val="both"/>
        <w:rPr/>
      </w:pPr>
      <w:r>
        <w:rPr/>
        <w:t>на основании устного обращения заявителя: 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содержание обращ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ное лицо, осуществляющее личный приём гражданина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Фамилия, имя, отчество заявителя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Дата рождения «____»_______________ «__________»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Место рождения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Место жительства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телефон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. 4 ст. 9 Федерального закона от 27.07.2006 № 152-ФЗ «О персональных данных», даю согласие на обработку моих персональных данных (Ф.И.О., дата и место рождения, адрес, номер телефона), т.е. на совершение действий, предусмотренных Федеральным законом от 27.07.2006 № 152-ФЗ «О персональных данных». Персональные данные предоставляются для использования в ходе мероприятий, касательно моего обращения в рамках настоящего личного приема. 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 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о дня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20___г.                        ___________                     ____________________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                                       ФИ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заверительной надписи)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ходе личного приема гр._____________________________ пояснил(а) следующее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ы рекомендации заявителю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полученной корреспонденции во время приема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ица, осуществившего личный прием______________________________________</w:t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 2</w:t>
      </w:r>
    </w:p>
    <w:p>
      <w:pPr>
        <w:pStyle w:val="Normal"/>
        <w:ind w:left="6237" w:hanging="0"/>
        <w:jc w:val="both"/>
        <w:rPr/>
      </w:pPr>
      <w:r>
        <w:rPr/>
        <w:t>к порядку личного приёма руководством администрации муниципального округа «Ворку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ст ознакомления</w:t>
      </w:r>
    </w:p>
    <w:p>
      <w:pPr>
        <w:pStyle w:val="Normal"/>
        <w:ind w:firstLine="709"/>
        <w:jc w:val="center"/>
        <w:rPr/>
      </w:pPr>
      <w:r>
        <w:rPr/>
        <w:t>с порядком личного приёма руководством администрации муниципального округа «Ворку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 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амилия Имя Отчество)</w:t>
      </w:r>
    </w:p>
    <w:p>
      <w:pPr>
        <w:pStyle w:val="Normal"/>
        <w:jc w:val="both"/>
        <w:rPr/>
      </w:pPr>
      <w:r>
        <w:rPr/>
        <w:t>ознакомлен(а) с порядком личного приёма руководством администрации муниципального округа «Воркута», в том числе: с продолжительностью личного приёма (15 минут, при необходимости рассмотрения документов, представленных заявителем, проведения дополнительных консультаций со специалистами структурных подразделений и подведомственных учреждений администрации муниципального округа «Воркута» личный приём продлевается лицом, ведущим приём, на срок не более 10 минут), возможностью участия в личном приёме совместно со мной не более, чем двух приглашённых мной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________________________                                     ____________ 20__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                                      (дата)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7:00Z</dcterms:created>
  <dc:creator>Orgotdel</dc:creator>
  <dc:description/>
  <dc:language>en-US</dc:language>
  <cp:lastModifiedBy>Shipilova.AV</cp:lastModifiedBy>
  <cp:lastPrinted>2025-03-28T12:24:00Z</cp:lastPrinted>
  <dcterms:modified xsi:type="dcterms:W3CDTF">2025-03-28T09:27:00Z</dcterms:modified>
  <cp:revision>2</cp:revision>
  <dc:subject/>
  <dc:title>Глава муниципального образования городского округа “Воркута”</dc:title>
</cp:coreProperties>
</file>