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/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02235</wp:posOffset>
                </wp:positionV>
                <wp:extent cx="183515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05pt" to="18.8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02235</wp:posOffset>
                </wp:positionV>
                <wp:extent cx="635" cy="18351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05pt" to="4.4pt,2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Центр обеспечения деятельности администрации» муниципального округа «Воркута»</w:t>
      </w:r>
    </w:p>
    <w:p>
      <w:pPr>
        <w:pStyle w:val="Normal"/>
        <w:jc w:val="center"/>
        <w:rPr/>
      </w:pPr>
      <w:r>
        <w:rPr/>
        <w:t>(МКУ «ЦОД» МО «Воркута»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7 января 2025 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07</w:t>
      </w:r>
    </w:p>
    <w:p>
      <w:pPr>
        <w:pStyle w:val="Normal"/>
        <w:jc w:val="center"/>
        <w:rPr/>
      </w:pPr>
      <w:r>
        <w:rPr/>
        <w:t xml:space="preserve">Воркут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иказ муниципального казенного учреждения </w:t>
      </w:r>
    </w:p>
    <w:p>
      <w:pPr>
        <w:pStyle w:val="Normal"/>
        <w:rPr/>
      </w:pPr>
      <w:r>
        <w:rPr/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02235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05pt" to="18.8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02235</wp:posOffset>
                </wp:positionV>
                <wp:extent cx="635" cy="18351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05pt" to="4.4pt,2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Центр обеспечения деятельности администрации» муниципального образования </w:t>
      </w:r>
    </w:p>
    <w:p>
      <w:pPr>
        <w:pStyle w:val="Normal"/>
        <w:jc w:val="both"/>
        <w:rPr/>
      </w:pPr>
      <w:r>
        <w:rPr/>
        <w:t>городского округа «Воркута» от 23.12.2022 № 32 «О мерах по противодействию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bCs/>
          </w:rPr>
          <w:t>Федерального закона</w:t>
        </w:r>
      </w:hyperlink>
      <w:r>
        <w:rPr/>
        <w:t xml:space="preserve"> от 25.12.2008 № 273-ФЗ «О противодействии коррупции», </w:t>
      </w:r>
      <w:r>
        <w:rPr>
          <w:color w:val="000000"/>
          <w:lang w:eastAsia="ar-SA"/>
        </w:rPr>
        <w:t xml:space="preserve">в соответствии с Мерами по предупреждению коррупции в организациях, утвержденными Министерством труда и социальной защиты Российской Федерации, для обеспечения эффективного противодействия коррупции </w:t>
      </w:r>
      <w:r>
        <w:rPr/>
        <w:t>в муниципальном казенном учреждении «Центр обеспечения деятельности администрации» муниципального округа «Воркута», в связи с кадровыми изменения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Внести в приказ муниципального казенного учреждения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02235</wp:posOffset>
                </wp:positionV>
                <wp:extent cx="183515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05pt" to="18.8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102235</wp:posOffset>
                </wp:positionV>
                <wp:extent cx="635" cy="18351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05pt" to="4.4pt,2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Центр обеспечения деятельности администрации» муниципального образования городского округа «Воркута» от 23.12.2022 № 32 «О мерах по противодействию коррупции» следующие изменения:</w:t>
      </w:r>
    </w:p>
    <w:p>
      <w:pPr>
        <w:pStyle w:val="Normal"/>
        <w:jc w:val="both"/>
        <w:rPr/>
      </w:pPr>
      <w:r>
        <w:rPr/>
        <w:t>1.1 приложение № 7 к вышеуказанному приказу изложить в редакции согласно приложению № 1 к настоящему приказу;</w:t>
      </w:r>
    </w:p>
    <w:p>
      <w:pPr>
        <w:pStyle w:val="Normal"/>
        <w:jc w:val="both"/>
        <w:rPr/>
      </w:pPr>
      <w:r>
        <w:rPr/>
        <w:t>1.2 приложение № 9 к вышеуказанному приказу изложить в редакции согласно приложению № 2 к настоящему приказу.</w:t>
      </w:r>
    </w:p>
    <w:p>
      <w:pPr>
        <w:pStyle w:val="Normal"/>
        <w:jc w:val="both"/>
        <w:rPr/>
      </w:pPr>
      <w:r>
        <w:rPr/>
        <w:t>2.</w:t>
        <w:tab/>
        <w:t xml:space="preserve">Контроль за исполнением данного приказа оставляю за собой. 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  <w:t>И.о. руководителя                                                                                                   Т.В. Меньш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 приказу МКУ «ЦОД» МО «Воркута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т 27.01.2025 № 07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Комиссии по противодействию корруп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 xml:space="preserve">в </w:t>
            </w:r>
            <w:r>
              <w:rPr>
                <w:b/>
              </w:rPr>
              <w:t>муниципальном казенном учреждении «Центр обеспечения деятельности администрации» муниципального округа «Воркут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42"/>
      </w:tblGrid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544" w:leader="none"/>
              </w:tabs>
              <w:rPr/>
            </w:pPr>
            <w:r>
              <w:rPr/>
              <w:t>Меньшова Татьяна Владимир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 руководителя учреждения, председатель Комиссии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 Валерия Владимир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учреждения, заместитель председателя Комиссии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инская Анастасия Иван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5 к.у. отдела по работе с документами, секретарь Комиссии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ария Виктор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5 к.у., член Комиссии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544" w:leader="none"/>
              </w:tabs>
              <w:rPr/>
            </w:pPr>
            <w:r>
              <w:rPr/>
              <w:t>Вольф Марина Виктор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информационного обеспечения, член Комиссии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544" w:leader="none"/>
              </w:tabs>
              <w:rPr/>
            </w:pPr>
            <w:r>
              <w:rPr/>
              <w:t>Протасюк Юлиана Ярослав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5 к.у., член Комиссии</w:t>
            </w:r>
          </w:p>
        </w:tc>
      </w:tr>
    </w:tbl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719"/>
      </w:tblGrid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 приказу МКУ «ЦОД» МО «Воркута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т 27.01.2025 № 07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абочей группы по оценке коррупционных риск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озникающих при реализации </w:t>
            </w:r>
            <w:r>
              <w:rPr>
                <w:b/>
              </w:rPr>
              <w:t>муниципального казенного учреждения «Центр обеспечения деятельности администрации» муниципального округа «Воркута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их функц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83"/>
      </w:tblGrid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544" w:leader="none"/>
              </w:tabs>
              <w:rPr/>
            </w:pPr>
            <w:r>
              <w:rPr/>
              <w:t>Меньшова Татьяна Владимиров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 руководителя учреждения, руководитель рабочей группы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 Валерия Владимиров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учреждения, заместитель руководителя рабочей группы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инская Анастасия Иванов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5 к.у. отдела по работе с документами, секретарь Комиссии</w:t>
            </w:r>
          </w:p>
        </w:tc>
      </w:tr>
      <w:tr>
        <w:trPr>
          <w:trHeight w:val="506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ария Викторов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5 к.у.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544" w:leader="none"/>
              </w:tabs>
              <w:rPr/>
            </w:pPr>
            <w:r>
              <w:rPr/>
              <w:t>Вольф Марина Викторов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информационного обеспечения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544" w:leader="none"/>
              </w:tabs>
              <w:rPr/>
            </w:pPr>
            <w:r>
              <w:rPr/>
              <w:t>Протасюк Юлиана Ярославов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5 к.у.</w:t>
            </w:r>
          </w:p>
        </w:tc>
      </w:tr>
    </w:tbl>
    <w:p>
      <w:pPr>
        <w:pStyle w:val="Normal"/>
        <w:tabs>
          <w:tab w:val="clear" w:pos="284"/>
          <w:tab w:val="left" w:pos="237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6:00Z</dcterms:created>
  <dc:creator>ev.kolagina</dc:creator>
  <dc:description/>
  <cp:keywords/>
  <dc:language>en-US</dc:language>
  <cp:lastModifiedBy>Меньшова Татьяна Владимировна</cp:lastModifiedBy>
  <cp:lastPrinted>2025-02-26T10:34:00Z</cp:lastPrinted>
  <dcterms:modified xsi:type="dcterms:W3CDTF">2025-04-10T10:16:00Z</dcterms:modified>
  <cp:revision>4</cp:revision>
  <dc:subject/>
  <dc:title>Муниципальное учреждение</dc:title>
</cp:coreProperties>
</file>